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785" cy="619760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   марта  2010 г.                                                                            №  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о проверке достоверно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  полноты   сведений    о    доходах,    об    имуществ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    обязательствах       имущественного        характер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мых     гражданами,     претендующими    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ение    должностей    муниципальной   службы  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         служащими        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тавальского  городского  поселения,  и  соблюд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требований к служебному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ведению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28 Федерального закона от 02.03.2007              № 25-ФЗ «О муниципальной службе в Российской Федерации»,              статьей 8 Федерального закона от 25.12.2008 № 273-ФЗ                                   «О противодействии коррупции», во исполнение Указа Президента Российской Федерации от 21.09.2009 № 1065  «О проверке достоверности и полноты сведений, представляемых гражданами, претендующими на замещение  должности федеральной государственной службы, и федеральными государственными служащими, и соблюдению федеральными  государственными служащими требований  к служебному поведению» в целях организации проверки  достоверности  и полноты сведений, представляемых  гражданами,   претендующими   на   замещение   должности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 и муниципальными служащими администрации Сорта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 администрации Сортавальского городского поселения, и соблюдения муниципальными служащими требований к служебному по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рганизационному отделу (Рудковская Т.М.) ознакомить с данным Положением муниципальных служащих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      </w:t>
        <w:tab/>
        <w:tab/>
        <w:tab/>
        <w:t xml:space="preserve">                               Н.В.За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42:00Z</dcterms:created>
  <dc:creator>Первый</dc:creator>
  <dc:description/>
  <dc:language>en-US</dc:language>
  <cp:lastModifiedBy>admin</cp:lastModifiedBy>
  <cp:lastPrinted>2012-02-10T14:08:00Z</cp:lastPrinted>
  <dcterms:modified xsi:type="dcterms:W3CDTF">2013-03-28T05:42:00Z</dcterms:modified>
  <cp:revision>2</cp:revision>
  <dc:subject/>
  <dc:title/>
</cp:coreProperties>
</file>