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5"/>
        <w:spacing w:before="0" w:after="0"/>
        <w:ind w:left="531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Сортавальского городского поселения от </w:t>
      </w:r>
      <w:r>
        <w:rPr>
          <w:sz w:val="28"/>
          <w:szCs w:val="28"/>
        </w:rPr>
        <w:t xml:space="preserve">17.03.2010г. № 17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Сортавальского городского поселения, и соблюдения муниципальными служащими требований к служебному поведению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Федеральным законом от 02.03.2007 № 25-ФЗ «О муниципальной службе в Российской Федерации», Указом Президента Российской Федерации от 21.09.2009          № 1065 «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, и соблюдению федеральными государственными служащими требований к служебному поведению» в целях организации проверки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ортавальского городского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ведения о доходах, об имуществе и обязательствах имущественного характера представляются в порядке и по форме в соответствии с приложениями к постановлению администрации от 22.12.2009 года № 8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рганизационный отдел администрации городского поселения (далее – организационный отдел) осуществляет организацию проверк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муниципальными служащими ограничений, установленных Федеральным законом Российской Федерации "О муниципальной службе в Российской Федерации"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для организации провер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осуществления  провер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 поступление граждан на муниципальную служб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я, представленная в письменном виде в установленном порядке о несоблюдении лицом, замещающим должность муниципальной службы, ограничений, установленных Федеральным законом "О муниципальной службе в Российской Федерации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Анонимная информация, поступившая в администрацию городского поселения на муниципальных служащих и граждан, поступающих на муниципальную службу, не рассматривае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провер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Глава Сортавальского городского поселения (далее – глава поселения) при наличии оснований, свидетельствующих о несоблюдении муниципальным служащим ограничений, установленных Федеральным законом "О муниципальной службе в Российской Федерации", а в отношении гражданина, поступающего на муниципальную службу - представлении сведений, препятствующих прохождению муниципальной службы, недостоверных или неполных данных о доходах и имуществе, поручает  организационному отделу провести провер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обходимости организационный отдел направляет соответствующие запросы за подписью главы поселения,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ый отдел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ый отдел вправе пригласить для собеседования лицо, в отношении которого проводится 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сведений осуществляется в месячный срок. В случае необходимости получения дополнительной информации по решению главы поселения срок проверки может быть продлен до 2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Итоги проверк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организационный отдел направляет материалы в</w:t>
      </w:r>
      <w:r>
        <w:rPr>
          <w:bCs/>
          <w:color w:val="000000"/>
          <w:sz w:val="28"/>
          <w:szCs w:val="28"/>
        </w:rPr>
        <w:t xml:space="preserve"> комиссию по соблюдению требований к служебному  поведению   муниципальных служащих    и    урегулированию    конфликта интересов  </w:t>
      </w:r>
      <w:r>
        <w:rPr>
          <w:sz w:val="28"/>
          <w:szCs w:val="28"/>
        </w:rPr>
        <w:t>или направляет главе  поселения заключ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его к дисциплинарной ответственности,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2:00Z</dcterms:created>
  <dc:creator>admin</dc:creator>
  <dc:description/>
  <dc:language>en-US</dc:language>
  <cp:lastModifiedBy>admin</cp:lastModifiedBy>
  <dcterms:modified xsi:type="dcterms:W3CDTF">2013-03-28T05:43:00Z</dcterms:modified>
  <cp:revision>1</cp:revision>
  <dc:subject/>
  <dc:title/>
</cp:coreProperties>
</file>