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4 декабря 2014 года    №  69</w:t>
      </w:r>
    </w:p>
    <w:p>
      <w:pPr>
        <w:pStyle w:val="Normal"/>
        <w:ind w:left="6162" w:hanging="6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2" w:hanging="6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от 28 марта 2013 года № 281 </w:t>
      </w:r>
    </w:p>
    <w:p>
      <w:pPr>
        <w:pStyle w:val="Normal"/>
        <w:ind w:left="6162" w:hanging="6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определении   специально   отведенных   мест  для   </w:t>
      </w:r>
    </w:p>
    <w:p>
      <w:pPr>
        <w:pStyle w:val="Normal"/>
        <w:ind w:left="6162" w:hanging="61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го    обсуждения   общественно   значимых </w:t>
      </w:r>
    </w:p>
    <w:p>
      <w:pPr>
        <w:pStyle w:val="Normal"/>
        <w:ind w:left="6162" w:hanging="6162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выражения общественных настроений»</w:t>
      </w:r>
    </w:p>
    <w:p>
      <w:pPr>
        <w:pStyle w:val="Normal"/>
        <w:ind w:left="6162" w:hanging="6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Экспертного заключения Министерства юстиции Республики Карелия от 26.11.2014 года на решение Совета Сортавальского городского поселения от 28 марта 2013 года № 281 «Об  определении   специально отведенных   мест  для   коллективного    обсуждения   общественно   значимых вопросов и выражения общественных настроений», Совет Сортавальского городского поселения  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Отменить решение Совета Сортавальского городского поселения от 28 марта 2013 года № 281 «Об  определении   специально отведенных   мест  для   коллективного    обсуждения   общественно   значимых  вопросов и выражения общественных настроений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С.Н.Козигон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7:00Z</dcterms:created>
  <dc:creator>Первый</dc:creator>
  <dc:description/>
  <cp:keywords/>
  <dc:language>en-US</dc:language>
  <cp:lastModifiedBy>UPRAVDELAMI</cp:lastModifiedBy>
  <cp:lastPrinted>2014-12-18T14:18:00Z</cp:lastPrinted>
  <dcterms:modified xsi:type="dcterms:W3CDTF">2014-12-25T07:07:00Z</dcterms:modified>
  <cp:revision>14</cp:revision>
  <dc:subject/>
  <dc:title/>
</cp:coreProperties>
</file>