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4 декабря 2014 года    №  70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   утверждении  Программ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 муниципального образования, руководствуясь Положением «О порядке приватизации муниципального имущества муниципального образования «Сортавальское городское поселение»  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Программу приватизации муниципального имущества на 2015 год.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по выполнению данного решения  возложить  на  постоянную комиссию по бюджет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анное решение опубликовать  в официальных  средствах массовой информаци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решению Совета Сортавальского                                                          </w:t>
      </w:r>
    </w:p>
    <w:p>
      <w:pPr>
        <w:pStyle w:val="Normal"/>
        <w:shd w:fill="FFFFFF" w:val="clear"/>
        <w:ind w:left="3540" w:right="-30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 декабря  2014 года № 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РТАВАЛЬСКОЕ ГОРОДСКОЕ ПОСЕЛЕНИЕ»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ложением «О порядке приватизации муниципального имущества муниципального образования «Сортавальское городское поселение», включить в программу приватизации муниципального имущества муниципального образования «Сортавальское городское поселение» на 2015</w:t>
      </w:r>
      <w:r>
        <w:rPr/>
        <w:t xml:space="preserve"> год следующий перечень объектов путем выставления на торги:</w:t>
      </w:r>
    </w:p>
    <w:tbl>
      <w:tblPr>
        <w:tblW w:w="107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0"/>
        <w:gridCol w:w="2756"/>
        <w:gridCol w:w="1440"/>
        <w:gridCol w:w="21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участок, 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кадастровый номер </w:t>
            </w:r>
            <w:r>
              <w:rPr>
                <w:rFonts w:cs="Times New Roman"/>
                <w:sz w:val="28"/>
                <w:szCs w:val="28"/>
              </w:rPr>
              <w:t>10:07:0010416: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Старовыборгское шоссе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295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ые помещения, расположенные в подвале 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Карельск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,2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сарая у бани с земельным участком площадью 126 кв. м. с кадастровым номером 10:07:01 02 13:0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Швейников, д.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,2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дание котельной 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>с земельным участком  площадью 978 квадратных метров, кадастровый номер земельного участка: 10:07:01 02 13:0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Швейников, д.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68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Советская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3,4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г. Сортавала, ул. Советская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6,37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гараж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5 кв.м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кинотеатра «Зар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Советских космонавтов,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5,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диный комплекс имущества госпита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10:07:0010405: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в/г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 88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 5, в/г №24, литер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376,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 5, в/г №24, литер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8,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1,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2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зкам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о-пропускной пун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,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ла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6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ла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6,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анилищ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,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1:00Z</dcterms:created>
  <dc:creator>Первый</dc:creator>
  <dc:description/>
  <cp:keywords/>
  <dc:language>en-US</dc:language>
  <cp:lastModifiedBy>UPRAVDELAMI</cp:lastModifiedBy>
  <cp:lastPrinted>2014-12-24T10:05:00Z</cp:lastPrinted>
  <dcterms:modified xsi:type="dcterms:W3CDTF">2014-12-25T09:42:00Z</dcterms:modified>
  <cp:revision>13</cp:revision>
  <dc:subject/>
  <dc:title>                                                    Проект</dc:title>
</cp:coreProperties>
</file>