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 декабря   2014 г.                                                                            №  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сле целевой статьи «820 0000 Муниципальный дорожный фонд» дополнить целевой статьей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900 1100 Резервный фонд администрации Сортавальского город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создание резервного фонда администрации, подлежащего перераспределению в ходе исполнения бюдже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1 к Порядку применения целевых статей, применяемых в бюджете Сортавальского городского поселения добавить код  - 900 1100  Резервный фонд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Н.Козиго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Первый</dc:creator>
  <dc:description/>
  <cp:keywords/>
  <dc:language>en-US</dc:language>
  <cp:lastModifiedBy>DerbinaPC</cp:lastModifiedBy>
  <cp:lastPrinted>2014-04-22T17:22:00Z</cp:lastPrinted>
  <dcterms:modified xsi:type="dcterms:W3CDTF">2014-12-26T06:46:00Z</dcterms:modified>
  <cp:revision>2</cp:revision>
  <dc:subject/>
  <dc:title> </dc:title>
</cp:coreProperties>
</file>