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 29  декабря  2014 года                                                       </w:t>
        <w:tab/>
        <w:tab/>
        <w:t>№ 7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10.2014  года  № 60   «Об   утверждении    в   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   Положения    о    комиссии    по    соблюде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 к   служебному   поведению  муницип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 и  урегулированию  конфликта интерес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года 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и дополнения в постановление от  10.10.2014  года  № 60   «Об   утверждении    в    новой  редакции    Положения    о    комиссии    по    соблюдению  требований  к   служебному   поведению  муницип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 и  урегулированию  конфликта интересов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ункт 7 По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исло членов комиссии, не являющихся муниципальными служащими, должно составлять не менее одной четверти от общего числа членов комисс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ункт </w:t>
      </w:r>
      <w:r>
        <w:rPr>
          <w:sz w:val="28"/>
          <w:szCs w:val="28"/>
        </w:rPr>
        <w:t>5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миссия образуется распоряжением администрац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8:00Z</dcterms:created>
  <dc:creator>UPRAVDELAMI</dc:creator>
  <dc:description/>
  <cp:keywords/>
  <dc:language>en-US</dc:language>
  <cp:lastModifiedBy>UPRAVDELAMI</cp:lastModifiedBy>
  <dcterms:modified xsi:type="dcterms:W3CDTF">2014-12-30T14:12:00Z</dcterms:modified>
  <cp:revision>7</cp:revision>
  <dc:subject/>
  <dc:title/>
</cp:coreProperties>
</file>