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 декабря 2014 г.                       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/>
      </w:pPr>
      <w:r>
        <w:rPr>
          <w:sz w:val="28"/>
          <w:szCs w:val="28"/>
        </w:rPr>
        <w:t>от 17.12.2008г. № 83-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по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, </w:t>
      </w:r>
    </w:p>
    <w:p>
      <w:pPr>
        <w:pStyle w:val="Normal"/>
        <w:rPr/>
      </w:pPr>
      <w:r>
        <w:rPr>
          <w:sz w:val="28"/>
          <w:szCs w:val="28"/>
        </w:rPr>
        <w:t>Сортаваль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 xml:space="preserve">В целях обеспечения повышения уровня реального содержания заработной платы в соответствии с требованиями статей 130, 134 Трудового кодекса Российской Федерации </w:t>
      </w:r>
      <w:r>
        <w:rPr>
          <w:color w:val="000000"/>
          <w:sz w:val="28"/>
        </w:rPr>
        <w:t xml:space="preserve">и постановлением администрации Сортавальского городского поселения от 28 ноября 2008г. №70 </w:t>
      </w:r>
      <w:r>
        <w:rPr>
          <w:sz w:val="28"/>
          <w:szCs w:val="28"/>
        </w:rPr>
        <w:t>«Об утверждении Примерного положения об оплате труда работников муниципальных учреждений, финансируемых за счет средств бюджета Сортавальского городского поселения и рабочих, технического персонала, осуществляющих обеспечение деятельности администрации Сортавальского городского поселения, оплата труда которых осуществляется на основе единой тарифной сетк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 постановление от 17.12.2008г. №83-а «Об утверждении Положения по оплате труда руководителей муниципальных учреждений Сортаваль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1. пункта 2 «Условия оплаты труда руководителя муниципального учреждения» дополнить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ексация заработной платы в связи с ростом потребительских цен производится ежегодно, путем повышения должностного оклада исходя из индекса роста потребительских цен на основании данных Федеральной службы государственной статистики в процентах к соответствующему месяцу прошлого года с одним десятичным знаком. </w:t>
      </w:r>
      <w:r>
        <w:rPr>
          <w:rFonts w:eastAsia="Calibri"/>
          <w:sz w:val="28"/>
          <w:szCs w:val="28"/>
          <w:lang w:eastAsia="en-US"/>
        </w:rPr>
        <w:t>При увеличении размера должностных окладов работников муниципальных учреждений их размеры подлежат округлению до целого рубля в сторону увели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финансовый отдел (Дербина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РџРµСЂРІС‹Р№</dc:creator>
  <dc:description/>
  <cp:keywords/>
  <dc:language>en-US</dc:language>
  <cp:lastModifiedBy>UPRAVDELAMI</cp:lastModifiedBy>
  <cp:lastPrinted>2014-12-26T15:52:00Z</cp:lastPrinted>
  <dcterms:modified xsi:type="dcterms:W3CDTF">2015-01-13T12:02:00Z</dcterms:modified>
  <cp:revision>24</cp:revision>
  <dc:subject/>
  <dc:title>ПОСТАНОВЛЕНИЕ</dc:title>
</cp:coreProperties>
</file>