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7627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14 г.                                            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30.01.2014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итов на потребление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учреждениями, финансируе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Сортаваль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Во исполнение Решения Совета Сортавальского городского поселения о бюджете на 2014 год №13 от 27 декабря 2013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лимитов потребления коммунальных услуг учреждениями, финансируемыми из бюджета Сортавальского городского поселения на 2014 год изложить приложение 1,2,3 в новой редак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Финансовый отдел администрации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Н. Козиг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1152"/>
        <w:gridCol w:w="1121"/>
        <w:gridCol w:w="1135"/>
        <w:gridCol w:w="1056"/>
        <w:gridCol w:w="1073"/>
        <w:gridCol w:w="1104"/>
        <w:gridCol w:w="1120"/>
        <w:gridCol w:w="1104"/>
        <w:gridCol w:w="1104"/>
        <w:gridCol w:w="1073"/>
      </w:tblGrid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ава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 от 29 декабря 2014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миты 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требления электрической энергии по учреждениям и органам местного самоуправления, финансируемым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Сортавальского городского поселения на 2014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кВт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</w:tr>
      <w:tr>
        <w:trPr>
          <w:trHeight w:val="145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174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Сортавальское городское поселение" (уличное освещ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5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,71</w:t>
            </w:r>
          </w:p>
        </w:tc>
      </w:tr>
      <w:tr>
        <w:trPr>
          <w:trHeight w:val="87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Центр досуга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26</w:t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Городское хозяйство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8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9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5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1,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,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,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3,7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2:00Z</dcterms:created>
  <dc:creator>Первый</dc:creator>
  <dc:description/>
  <cp:keywords/>
  <dc:language>en-US</dc:language>
  <cp:lastModifiedBy>UPRAVDELAMI</cp:lastModifiedBy>
  <cp:lastPrinted>2014-12-17T16:22:00Z</cp:lastPrinted>
  <dcterms:modified xsi:type="dcterms:W3CDTF">2015-01-13T11:49:00Z</dcterms:modified>
  <cp:revision>26</cp:revision>
  <dc:subject/>
  <dc:title> </dc:title>
</cp:coreProperties>
</file>