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firstLine="708"/>
        <w:outlineLvl w:val="0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Утверждено распоряжение администрации Сортавальского городского поселения </w:t>
      </w:r>
    </w:p>
    <w:p>
      <w:pPr>
        <w:pStyle w:val="Normal"/>
        <w:ind w:left="9204" w:firstLine="708"/>
        <w:rPr/>
      </w:pPr>
      <w:r>
        <w:rPr/>
        <w:t>от «</w:t>
        <w:tab/>
        <w:t xml:space="preserve">» декабря 2011г.  №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ортаваль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 противодействию коррупции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0"/>
        <w:gridCol w:w="4186"/>
        <w:gridCol w:w="3914"/>
      </w:tblGrid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рганизация проверки</w:t>
            </w:r>
            <w:r>
              <w:rPr>
                <w:color w:val="030000"/>
                <w:sz w:val="28"/>
                <w:szCs w:val="28"/>
              </w:rPr>
              <w:t xml:space="preserve"> целевого использования бюджетных средств</w:t>
            </w:r>
            <w:r>
              <w:rPr>
                <w:color w:val="030000"/>
                <w:sz w:val="26"/>
                <w:szCs w:val="26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  по исполнению </w:t>
            </w:r>
            <w:r>
              <w:rPr>
                <w:sz w:val="28"/>
                <w:szCs w:val="28"/>
              </w:rPr>
              <w:t>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  <w:r>
              <w:rPr>
                <w:color w:val="030000"/>
                <w:sz w:val="26"/>
                <w:szCs w:val="26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зработка и утверждение Реестра муниципальных услуг, предоставляемых органами местного самоуправления Сортавальского городского поселения, подведомственными муниципальными учреждения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2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закупок для муниципальных нужд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 2012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 2012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Совершенствование системы учета муниципального имущества  и оценки эффективности его использован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правовых актов администрации, Совета Сортавальского городского поселения при их издании и применен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  актов  и их проектов  администрации и Совета Сортавальского городского поселения в прокуратуру г.Сортавала  для  проверки   соответствия законодательству и проведения антикоррупционной экспертиз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оверки положений о структурных подразделениях администрации, должностных инструкций,  </w:t>
            </w:r>
            <w:r>
              <w:rPr>
                <w:rStyle w:val="Internaltable"/>
                <w:color w:val="030000"/>
                <w:sz w:val="28"/>
                <w:szCs w:val="28"/>
              </w:rPr>
              <w:t xml:space="preserve">в целях конкретизации должностных обязанностей, прав и ответственност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Осуществление проверки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достоверности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ерсональных и иных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сведений,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редставляемых гражданами,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новь принимаемыми на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муниципальную службу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муниципальными  служащими ограничений, связанных с муниципальной службой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соответствии с </w:t>
              <w:br/>
              <w:t xml:space="preserve">действующим </w:t>
              <w:br/>
              <w:t>законодательств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12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Проведение проверок соблюдения муниципальными служащими Порядка уведомления Главы города о фактах обращения в целях склонения муниципального служащего к совершению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</w:rPr>
              <w:br/>
            </w: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коррупционных правонарушений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соответствии с </w:t>
              <w:br/>
              <w:t xml:space="preserve">действующим </w:t>
              <w:br/>
              <w:t>законодательств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Анализ деятельности комиссии по урегулированию конфликта интересов на муниципальной служб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 квартал 2012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altable">
    <w:name w:val="internal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8:00Z</dcterms:created>
  <dc:creator>admin</dc:creator>
  <dc:description/>
  <dc:language>en-US</dc:language>
  <cp:lastModifiedBy>admin</cp:lastModifiedBy>
  <dcterms:modified xsi:type="dcterms:W3CDTF">2013-03-28T06:00:00Z</dcterms:modified>
  <cp:revision>1</cp:revision>
  <dc:subject/>
  <dc:title/>
</cp:coreProperties>
</file>