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Утверждено распоряжением администрации Сортавальского городского поселения </w:t>
      </w:r>
    </w:p>
    <w:p>
      <w:pPr>
        <w:pStyle w:val="Normal"/>
        <w:ind w:left="6372" w:hanging="0"/>
        <w:rPr/>
      </w:pPr>
      <w:r>
        <w:rPr/>
        <w:t>от «</w:t>
        <w:tab/>
        <w:t xml:space="preserve">» декабря 2011г.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"/>
        <w:jc w:val="both"/>
        <w:rPr>
          <w:sz w:val="28"/>
          <w:szCs w:val="28"/>
        </w:rPr>
      </w:pPr>
      <w:r>
        <w:rPr>
          <w:sz w:val="28"/>
          <w:szCs w:val="28"/>
        </w:rPr>
        <w:t>1. Козигон С.Н.</w:t>
        <w:tab/>
        <w:tab/>
        <w:t xml:space="preserve">- глава Сортавальского городского поселения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учиев Д.М.</w:t>
        <w:tab/>
        <w:tab/>
        <w:t xml:space="preserve">- Первый заместитель 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заместитель председателя комисси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рофеев В.А.</w:t>
        <w:tab/>
        <w:tab/>
        <w:t xml:space="preserve">- председатель Совета Сортавальского городского </w:t>
      </w:r>
    </w:p>
    <w:p>
      <w:pPr>
        <w:pStyle w:val="Normal"/>
        <w:ind w:left="3537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мракова Л.Я.</w:t>
        <w:tab/>
        <w:t xml:space="preserve">- заместитель главы администрации по экономике и </w:t>
      </w:r>
    </w:p>
    <w:p>
      <w:pPr>
        <w:pStyle w:val="Normal"/>
        <w:ind w:left="2829" w:firstLine="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ам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5. Рудковская Т.М.</w:t>
        <w:tab/>
        <w:t>- начальник организационного отдел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0:00Z</dcterms:created>
  <dc:creator>admin</dc:creator>
  <dc:description/>
  <dc:language>en-US</dc:language>
  <cp:lastModifiedBy>admin</cp:lastModifiedBy>
  <dcterms:modified xsi:type="dcterms:W3CDTF">2013-03-28T06:01:00Z</dcterms:modified>
  <cp:revision>1</cp:revision>
  <dc:subject/>
  <dc:title/>
</cp:coreProperties>
</file>