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7   ноября  2012 года        </w:t>
        <w:tab/>
        <w:tab/>
        <w:tab/>
        <w:t xml:space="preserve">   </w:t>
        <w:tab/>
        <w:t xml:space="preserve">      </w:t>
        <w:tab/>
        <w:tab/>
        <w:t>№  82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center"/>
        <w:rPr>
          <w:b/>
          <w:b/>
          <w:color w:val="323232"/>
          <w:spacing w:val="2"/>
          <w:szCs w:val="28"/>
        </w:rPr>
      </w:pPr>
      <w:r>
        <w:rPr>
          <w:b/>
          <w:color w:val="323232"/>
          <w:spacing w:val="2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  утверждении    Перечня   должностей    муниципальной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/>
      </w:pPr>
      <w:r>
        <w:rPr>
          <w:spacing w:val="2"/>
          <w:sz w:val="28"/>
          <w:szCs w:val="28"/>
        </w:rPr>
        <w:t xml:space="preserve">службы   в    администрации    Сортавальского     городского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ления,  после  увольнения с которых граждане в течение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вух  лет  имеют   право  замещать   на  условиях  трудового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говора   должности,   или   выполнять  работы  (оказывать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луги)   в  течение   месяца   стоимостью  более   ста  тысяч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блей,   на   условиях   гражданско-правового   договора   в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х,  если  отдельные   функции   муниципального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административного)    управления    данной    организацией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ходили     в     должностные     (служебные)      обязанности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  служащего,   с   согласия    комиссии    по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блюдению     требований     к      служебному    поведению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служащего администрации Сортавальского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color w:val="323232"/>
          <w:spacing w:val="2"/>
          <w:szCs w:val="28"/>
        </w:rPr>
      </w:pPr>
      <w:r>
        <w:rPr>
          <w:spacing w:val="2"/>
          <w:sz w:val="28"/>
          <w:szCs w:val="28"/>
        </w:rPr>
        <w:t>городского    поселения     и     урегулированию    конфликта</w:t>
      </w:r>
      <w:r>
        <w:rPr>
          <w:color w:val="323232"/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bCs/>
          <w:color w:val="323232"/>
          <w:spacing w:val="1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интересов</w:t>
      </w:r>
    </w:p>
    <w:p>
      <w:pPr>
        <w:pStyle w:val="Normal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частью 1 статьи 12 Федерального закона </w:t>
      </w:r>
      <w:r>
        <w:rPr>
          <w:spacing w:val="-3"/>
          <w:sz w:val="28"/>
          <w:szCs w:val="28"/>
        </w:rPr>
        <w:t xml:space="preserve">от 25 декабря 2008 года № 273-ФЗ "О противодействии коррупции", 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, Федеральным Законом от 21.11.2011 года № 329 «О внесении  изменений 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Республики </w:t>
      </w:r>
      <w:r>
        <w:rPr>
          <w:spacing w:val="2"/>
          <w:sz w:val="28"/>
          <w:szCs w:val="28"/>
        </w:rPr>
        <w:t xml:space="preserve">Карелия от 24.07.2007 года № 1107-ЗРК «О муниципальной службе в Республике </w:t>
      </w:r>
      <w:r>
        <w:rPr>
          <w:spacing w:val="-3"/>
          <w:sz w:val="28"/>
          <w:szCs w:val="28"/>
        </w:rPr>
        <w:t>Карелия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1.Утвердить Перечень должностей муниципальной службы в администрации Сортавальского городского поселения, после увольнения с  которых  граждане в течение двух лет имеют право замещать на условиях трудового договора должности, или выполнять работы 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ого служащего администрации Сортавальского городского поселения и урегулированию конфликта интересов. (Приложение № 1). 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2. Установить, что гражданин Российской Федерации, замещавший должности муниципальной службы в администрации Сортавальского городского поселения, включенные в Перечень (приложение № 1) в течение двух лет со дня увольнения с муниципальной службы: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а) имее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коммерческих и не коммерческих организациях, если отдельные функции муниципального (административного) управления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Сортавальского городского поселения;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б) о</w:t>
      </w:r>
      <w:r>
        <w:rPr>
          <w:sz w:val="28"/>
          <w:szCs w:val="28"/>
        </w:rPr>
        <w:t>бязан при заключении трудовых договоров и (или) гражданско-правовых договоров в случае, предусмотренном подпунктом «а» части 2 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3. Утвердить форму уведомления муниципального служащего при увольнении его с муниципальной службы (приложение № 2)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4. Начальнику организационного отдела при увольнении  муниципального служащего с должности, утвержденной в Перечне (приложение № 1) знакомить с уведомлением (приложение № 2) муниципальных служащих под роспись. 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5. Контроль за исполнением настоящего постановления возложить на начальника организационного отдела (Рудковская Т.М.)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6. Признать утратившим силу постановление администрации Сортавальского городского поселения от 25.11.2010 года № 73 «</w:t>
      </w:r>
      <w:r>
        <w:rPr>
          <w:bCs/>
          <w:color w:val="000000"/>
          <w:sz w:val="28"/>
          <w:szCs w:val="28"/>
        </w:rPr>
        <w:t>Об    утверждении Перечня должностей муниципальной службы,  предусмотренного  статьей   12   Федерального закона «О противодействии коррупции»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7. Настоящее постановление опубликовать в официальных средствах массовой информации и разместить на сайте администрации Сортавальского городского поселения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</w:t>
        <w:tab/>
        <w:tab/>
        <w:tab/>
        <w:tab/>
        <w:tab/>
        <w:tab/>
        <w:t>С.Н.Коз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3:00Z</dcterms:created>
  <dc:creator>Первый</dc:creator>
  <dc:description/>
  <dc:language>en-US</dc:language>
  <cp:lastModifiedBy>admin</cp:lastModifiedBy>
  <dcterms:modified xsi:type="dcterms:W3CDTF">2013-03-28T06:13:00Z</dcterms:modified>
  <cp:revision>2</cp:revision>
  <dc:subject/>
  <dc:title/>
</cp:coreProperties>
</file>