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 января 2015 года    №  75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/>
        <w:t xml:space="preserve">                                                    </w:t>
      </w: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ортаваль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31, 32, 33 Градостроительного кодекса Российской Федерации,  статьей 28 Федерального закона от 6 октября 2003 года №131-ФЗ «Об общих принципах организации местного самоуправления в Российской Федерации», законом Республики Карелия от 2 ноября 2012 года № 1644-ЗРК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екоторых вопросах градостроительной деятельности в Республике Карел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40 Устава Сортавальского городского поселения, Правилами землепользования и застройки Сортавальского городского поселения, утвержденных реш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Сортавальского городского поселения от 24.04.2013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82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 на основании Порядка организации и проведения публичных слушаний в Сортавальском городском поселении, учитывая протокол публичных слушаний от 14.01.2015 г. и заключение о результатах публичных слушаний от 14.01.2015 г., Совет Сортавальского городского поселения  р е ш и л:</w:t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авила землепользования и застройки Сортавальского городского поселения, утвержденные решением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ортавальского городского поселения от 24.04.2013 года № 28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изменить зону  ПК-1 «зона производственных объектов» земельных участков с кадастровыми номерами 10:07:0010205:33, 10:07:0010205:34, 10:07:0010205:35, 10:07:0010205:5, 10:07:0010205:32 расположенных по адресу: Республика Карелия, Сортавальское городское поселение, г. Сортавала, ул. Карельская, д. 41 на зону ОД-2 «Зона общественно-делового центра, коммунально-бытового и коммерческого назначения», а также снять санитарно-защитную зону промышлен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зону С-2 «зона специального озеленения» земельного участка с кадастровым номером 10:07:0010303:164, расположенного по адресу: Республика Карелия, Сортавальское городское поселение, г. Сортавала, Выборгское шоссе на зону Ж-3 «Зона индивидуальной жилой застройк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Н. Козигон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8:00Z</dcterms:created>
  <dc:creator>Первый</dc:creator>
  <dc:description/>
  <cp:keywords/>
  <dc:language>en-US</dc:language>
  <cp:lastModifiedBy>UPRAVDELAMI</cp:lastModifiedBy>
  <cp:lastPrinted>2015-01-27T15:07:00Z</cp:lastPrinted>
  <dcterms:modified xsi:type="dcterms:W3CDTF">2015-02-02T06:06:00Z</dcterms:modified>
  <cp:revision>10</cp:revision>
  <dc:subject/>
  <dc:title> </dc:title>
</cp:coreProperties>
</file>