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5» февраля  2015 г.                                            </w:t>
        <w:tab/>
        <w:tab/>
        <w:tab/>
        <w:t xml:space="preserve">  № 27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населению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г. № 210-ФЗ «Об организации предоставлении государственных и муниципальных услуг»,  Уставом Сортаваль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оказываемых населению администрацией Сортавальского город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официальных средствах массовой информации и разместить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                                                         С.Н. Козиго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ортава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февраля 2015г. №  27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Сортава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а к трудовой пенсии по старости (инвалидности) муниципальным служащим, вышедшим на труд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нуждающихся в жилых помеще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о переводе жилого помещения в нежилое или нежилого помещения в жило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ача документов о присвоении наименований улицам, площадям, иным территориям проживания, а также об установлении нумерации дом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разрешения на ввод объектов в эксплуа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ищного помещ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жилого помещения непригодным для проживания, многоквартирного дома аварийным и подлежащим сносу или реконстр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ортавальского городского поселения, при предоставлении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ассовых физкультурно-оздоровительных и спортивных мероприятий на территории Сортава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3:00Z</dcterms:created>
  <dc:creator>User</dc:creator>
  <dc:description/>
  <cp:keywords/>
  <dc:language>en-US</dc:language>
  <cp:lastModifiedBy>UPRAVDELAMI</cp:lastModifiedBy>
  <cp:lastPrinted>2015-02-05T14:57:00Z</cp:lastPrinted>
  <dcterms:modified xsi:type="dcterms:W3CDTF">2015-02-06T06:31:00Z</dcterms:modified>
  <cp:revision>3</cp:revision>
  <dc:subject/>
  <dc:title> </dc:title>
</cp:coreProperties>
</file>