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февраля  2015 г.                                              №  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авальского поселения от 12.12.2014г. №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униципальных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населению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»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г. № 210-ФЗ «Об организации предоставлении государственных и муниципальных услуг»,  в соответствии с рекомендациями Министерства юстиции Республики Карелия (информационное письмо от 05.02.2013г. №282/14-11/МЮи) администрация Сортаваль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  <w:br/>
        <w:t xml:space="preserve">1. Постановление от 12 декабря 2014 года № 69 «Об утверждении Перечня муниципальных услуг, оказываемых населению администрацией Сортавальского городского поселения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ых средствах массовой информации и разместить на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                                                         С.Н. Козиг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8:00Z</dcterms:created>
  <dc:creator>User</dc:creator>
  <dc:description/>
  <cp:keywords/>
  <dc:language>en-US</dc:language>
  <cp:lastModifiedBy>User</cp:lastModifiedBy>
  <dcterms:modified xsi:type="dcterms:W3CDTF">2015-02-11T10:08:00Z</dcterms:modified>
  <cp:revision>2</cp:revision>
  <dc:subject/>
  <dc:title> </dc:title>
</cp:coreProperties>
</file>