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619760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3"/>
        </w:numPr>
        <w:suppressAutoHyphens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  28   февраля  2</w:t>
      </w:r>
      <w:r>
        <w:rPr>
          <w:sz w:val="28"/>
        </w:rPr>
        <w:t xml:space="preserve">014 года       </w:t>
        <w:tab/>
        <w:t xml:space="preserve">              </w:t>
        <w:tab/>
        <w:t xml:space="preserve">            </w:t>
        <w:tab/>
        <w:tab/>
        <w:t xml:space="preserve">  №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 о порядке   передачи    подарков,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ных    муниципальными     служащими     в     связи  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ьными мероприятиями, служебными командиров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официальными мероприятиями и реализации (выкуп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2 статьи 575 Гражданского  кодекса Российской Федерации, частью 5 пункта 1 статьи 14 Федерального  закона от 2 марта 2007 года № 25-ФЗ «О муниципальной службе в Российской Федерации», частью 7 пункта 3 статьи 12.1 Федерального закона от 25 декабря 2008 года № 273-ФЗ «О противодействии коррупции»,  Указом 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9 января 2014 г. № 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орядке передачи подарков, полученных муниципальными служащими в связи с протокольными мероприятиями, служебными командировками, другими официальными мероприятиями и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 начальника организационного отдела, ответственного за работу по  профилактике коррупционных и иных правонарушений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 постановление опубликовать на официальном сайте администрации Сортавальского городского поселени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        С.Н.Козигон</w:t>
        <w:tab/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360"/>
        <w:ind w:left="993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</w:t>
      </w:r>
    </w:p>
    <w:p>
      <w:pPr>
        <w:pStyle w:val="Normal"/>
        <w:spacing w:lineRule="exact" w:line="360"/>
        <w:ind w:left="99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28  февраля 2014 года № 14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о порядке 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sz w:val="28"/>
          <w:szCs w:val="28"/>
        </w:rPr>
        <w:t>в связи с протокольными мероприятиями, служебными командировками другими официальными мероприятиями и реализации (выкупа) и зачисления средств, вырученных от его реализации.</w:t>
      </w:r>
    </w:p>
    <w:p>
      <w:pPr>
        <w:pStyle w:val="Normal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передачи (приема, оценки, хранения и дальнейшего использования) в муниципальную собственность подарков, полученных муниципальными служащими администрации Сортавальского городского поселения (далее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арок стоимостью свыше 3 (трех) тысяч рублей согласно пункту 2  статьи 575 Гражданского кодекса Российской Федерации признается муниципальной собственностью Сортавальского городского поселения и подлежит передаче муниципальным служащим  лицу, ответственному за прием и хранение подарков, назначенному распоряжением администрации Сортавальского городского поселения (далее - материально-ответственное лиц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Муниципальный служащий, получивший подарок стоимостью свыше 3 (трех) тысяч рублей, обращается с уведомлением о передаче подарка на имя главы Сортавальского городского поселения по форме согласно приложению № 1 к настоящему Положению в течение 3-х рабочих дней с момента получения подарка и (или) возвращения из служебной командировки, во время которой был получен указанный подар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уведом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подлежит регистрации в течение одного рабочего дня, в журнале регистрации уведомлений о передаче подарков полученных муниципальными служащими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едение Журнала регистрации уведомлений возлагается на начальника организационного отдела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экземпляр после рассмотрения главой Сортавальского городского поселения передается для исполнения материально-ответственн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атериально-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. Передача подарка муниципальным служащим осуществляется на основании  акта приема – передачи  (согласно приложению № 3 к настоящему Положению). Акт приема – передачи составляется в двух экземпля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случае отсутствия документов, подтверждающих стоимость подарка, его стоимость определяется комиссией по оценке подарков, создаваемой распоряжением администрации Сортавальского городского поселения, по рыночной стоимости аналогичного пода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Заседания комиссии по оценке подарков проводятся по мере необходимости, в срок, не превышающий 10 рабочих дней со дня регистрации заявления в Журнале регистрации уведом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е комиссии считается правомочным, если присутствует не менее половины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Решение комиссии оформляется протоколом заседания, который подписывается всеми присутствующими на заседании членами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специалистов соответствующего профи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Акты приема – передачи подарков регистрируется в Журнале учета актов приема – передачи подарков (далее – Журнал учета), который ведется по форме согласно приложению № 4 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Сортавальского городского поселения. Журнал учета хранится у материально-ответствен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Материально-ответственное лицо  передает 1 экземпляр акта в финансовый отдел для принятия подарка к бухгалтерскому у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определяется комиссией по оценке подарков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озврат подарка, муниципальному служащему стоимость которого не превышает 3 (трех) тысяч рублей, производится в течение 5 рабочих дней со дня определения стоимости подарка. Отметка о возврате подарка муниципальному служащему проставляется в Журнале учета актов приема – передачи подарков материально-ответственным лицом. Возврат подарка муниципальный служащий подтверждает своей подписью в Журнале учета актов приема – передачи подарков (согласно приложению № 4 к настоящему Положению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Принятый материально-ответственным лицом подарок, стоимость которого превышает 3 тыс. рублей, поступает в муниципальную собственность Сортавальского городского поселения и обеспечивается  материально-ответственным лицом в установленном порядке включению в реестр муниципального  иму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Муниципальный служащий, сдавший подарок, может его выкупить, направив на имя главы Сортавальского городского поселения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 Материально-ответственное лицо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7244/" \l "p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Порядок дальнейшего использования переданного в муниципальную собственность подарка определяется муниципальным правовым 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7244/" \l "p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для обеспечения деятельности органов местного самоуправления, муниципальных учреждений и пред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В случае нецелесообразности использования подарка главой Сортавальского городского посе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7244/" \l "p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2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7244/" \l "p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В случае если подарок не выкуплен или не реализован, главой Сортавальского город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Средства, вырученные от реализации (выкупа) подарка, зачисляются в доход бюджета Сортавальского городского поселения в порядке, установленном бюджетны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9. За неисполнение настоящего Положения муниципальные служащие несут ответственность установленную законодательством  Российской Федерации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оложению о порядке передачи подарков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ученных муниципальными служащими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токольными     мероприятиями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ебными командировками и другими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900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Сортаваль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щающего должность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муниципальной службы)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2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90"/>
        <w:gridCol w:w="2982"/>
        <w:gridCol w:w="1469"/>
        <w:gridCol w:w="165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>
          <w:trHeight w:val="2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оложению о порядке передачи подарков,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ученных муниципальными служащими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токольными     мероприятиями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ебными командировками и другими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ициальными мероприятиям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ема – передачи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__» __________ 20_____г.       </w:t>
        <w:tab/>
        <w:tab/>
        <w:tab/>
        <w:tab/>
        <w:t xml:space="preserve">                 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мещаемая должность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подарок, полученный в связи с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мероприятия и  да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бытовая техника, предметы искусств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ая стоимость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 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(________________)              ____________ (________________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16"/>
          <w:szCs w:val="16"/>
        </w:rPr>
        <w:t xml:space="preserve">(подпись)                                (Ф.И.О.)                                          </w:t>
        <w:tab/>
        <w:t xml:space="preserve">        (подпись)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  20 ___ г.                    «______» ___________ 20 ___ г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ложению о порядке передачи   подарков,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лученных муниципальными служащими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 связи с протокольными     мероприятиями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лужебными командировками и другими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фициальными мероприятиями</w:t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36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Style13"/>
        <w:spacing w:lineRule="exact" w:line="360"/>
        <w:jc w:val="center"/>
        <w:rPr>
          <w:szCs w:val="28"/>
        </w:rPr>
      </w:pPr>
      <w:r>
        <w:rPr>
          <w:szCs w:val="28"/>
        </w:rPr>
        <w:t>регистрации заявлений о передаче подарков полученных муниципальными служащими</w:t>
      </w:r>
    </w:p>
    <w:p>
      <w:pPr>
        <w:pStyle w:val="Style13"/>
        <w:spacing w:lineRule="exact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Сортавальского городского поселения в связи с протокольными мероприятиями, </w:t>
      </w:r>
    </w:p>
    <w:p>
      <w:pPr>
        <w:pStyle w:val="Style13"/>
        <w:spacing w:lineRule="exact" w:line="360"/>
        <w:jc w:val="center"/>
        <w:rPr>
          <w:szCs w:val="28"/>
        </w:rPr>
      </w:pPr>
      <w:r>
        <w:rPr>
          <w:szCs w:val="28"/>
        </w:rPr>
        <w:t>служебными командировками и другими официальными мероприятиями</w:t>
      </w:r>
    </w:p>
    <w:p>
      <w:pPr>
        <w:pStyle w:val="Style13"/>
        <w:spacing w:lineRule="exact" w:line="360"/>
        <w:jc w:val="center"/>
        <w:rPr>
          <w:szCs w:val="28"/>
        </w:rPr>
      </w:pPr>
      <w:r>
        <w:rPr>
          <w:szCs w:val="28"/>
        </w:rPr>
      </w:r>
    </w:p>
    <w:tbl>
      <w:tblPr>
        <w:tblW w:w="1379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991"/>
        <w:gridCol w:w="2112"/>
        <w:gridCol w:w="2141"/>
        <w:gridCol w:w="1843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</w:t>
              <w:softHyphen/>
              <w:t>щего, подавшего заяв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</w:t>
              <w:softHyphen/>
              <w:t>щего, подавшего заявл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инявш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стоимость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160" w:hanging="0"/>
        <w:rPr>
          <w:sz w:val="28"/>
          <w:szCs w:val="28"/>
        </w:rPr>
      </w:pPr>
      <w:r>
        <w:rPr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ложению о порядке передачи   подарков,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лученных муниципальными служащими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 связи с протокольными     мероприятиями,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лужебными командировками и другими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фициальными мероприятиями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актов приема – передачи подарков 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7"/>
        <w:gridCol w:w="1859"/>
        <w:gridCol w:w="1167"/>
        <w:gridCol w:w="1493"/>
        <w:gridCol w:w="1319"/>
        <w:gridCol w:w="1682"/>
        <w:gridCol w:w="1522"/>
        <w:gridCol w:w="1571"/>
        <w:gridCol w:w="185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инявшего подар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подаро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го лиц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Andale Sans UI;Times New Roman"/>
      <w:b/>
      <w:kern w:val="2"/>
      <w:sz w:val="3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kimgc4">
    <w:name w:val="bkimg_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2:00Z</dcterms:created>
  <dc:creator>Первый</dc:creator>
  <dc:description/>
  <cp:keywords/>
  <dc:language>en-US</dc:language>
  <cp:lastModifiedBy>UPRAVDELAMI</cp:lastModifiedBy>
  <cp:lastPrinted>2014-09-29T11:57:00Z</cp:lastPrinted>
  <dcterms:modified xsi:type="dcterms:W3CDTF">2014-09-29T07:57:00Z</dcterms:modified>
  <cp:revision>19</cp:revision>
  <dc:subject/>
  <dc:title/>
</cp:coreProperties>
</file>