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suppressAutoHyphens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  28  февраля  2</w:t>
      </w:r>
      <w:r>
        <w:rPr>
          <w:sz w:val="28"/>
        </w:rPr>
        <w:t xml:space="preserve">014 года       </w:t>
        <w:tab/>
        <w:t xml:space="preserve">              </w:t>
        <w:tab/>
        <w:t xml:space="preserve">            </w:t>
        <w:tab/>
        <w:tab/>
        <w:t xml:space="preserve">  №  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о  порядке   передачи    подар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х лицами, замещающими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вязи    с    протокольными    мероприятиями,    служеб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 и другими  официальными  мероприятиям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а) и  зачисления средств,  вырученных от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2 статьи 575 Гражданского  кодекса Российской Федерации, частью 7 пункта 3 статьи 12.1 Федерального закона от 25 декабря 2008 года № 273-ФЗ «О противодействии коррупции»,  Указом 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передачи подарков, полученных лицами, замещающими муниципальные должности в связи с протокольными мероприятиями, служебными командировками другими официальными мероприятиями и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начальника организационного отдела, ответственного за работу по  профилактике коррупционных и иных правонарушений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постановление опубликовать на официальном сайте администрации Сортавальского город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С.Н.Козигон</w:t>
        <w:tab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360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exact" w:line="360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spacing w:lineRule="exact" w:line="360"/>
        <w:ind w:left="99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8   февраля 2014 года № 3-П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ередачи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 и реализации (выкупа) и зачисления средств, вырученных от его реализации.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ередачи (приема, оценки, хранения и дальнейшего использования) в муниципальную собственность подарков, полученных лицами, замещающими муниципальные должности Сортавальского городского поселения от юридических и физических лиц в связи с протокольными мероприятиями, служебными командировками и другими официальными мероприятиями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пункту 2  статьи 575 Гражданского кодекса Российской Федерации признается муниципальной собственностью Сортавальского городского поселения и подлежит передаче лицу, ответственному за прием и хранение подарков, назначенному распоряжением администрации Сортавальского городского поселения (далее - материально-ответственное лиц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получивший подарок стоимостью свыше 3 (трех) тысяч рублей, обращается с уведомлением о передаче подарка по форме согласно приложению № 1 к настоящему Положению в течение 3-х рабочих дней с момента получения подарка и (или) возвращения из служебной командировки, во время которой был получен указанный пода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уведомлении указываются все известные лицу, замещающему муниципальную должность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подлежит регистрации в течение одного рабочего дня, в журнале регистрации уведомлений о передаче подарков полученных лицом, замещающим муниципальную должность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едение Журнала регистрации уведомлений возлагается на начальника организационного отдела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экземпляр передается для исполнения материально-ответствен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атериально-ответственное лицо извещает лицо, замещающее муниципальную должность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. Передача подарка осуществляется на основании  акта приема – передачи  (согласно приложению № 3 к настоящему Положению). Акт приема – передачи составляется в дву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отсутствия документов, подтверждающих стоимость подарка, его стоимость определяется комиссией по оценке подарков, создаваемой распоряжением администрации Сортавальского городского поселения, по рыночной стоимости аналогичного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седания комиссии по оценке подарков проводятся по мере необходимости, в срок, не превышающий 10 рабочих дней со дня регистрации заявления в Журнале регистрации уведом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считается правомочным, если присутствует не мен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Решение комиссии оформляется протоколом заседания, который подписывается всеми присутствующими на заседании членами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кты приема – передачи подарков регистрируются в Журнале учета актов приема – передачи подарков (далее – Журнал учета), который ведется по форме согласно приложению № 4 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Сортавальского городского поселения. Журнал учета хранится у материально-ответстве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териально-ответственное лицо  передает 1 экземпляр акта в финансовый отдел для принятия подарка к бухгалтерскому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определяется комиссией по оценке подарков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озврат подарка лицу, замещающему муниципальную должность, стоимость которого не превышает 3 (трех) тысяч рублей, производится в течение 5 рабочих дней со дня определения стоимости подарка. Отметка о возврате подарка проставляется в Журнале учета актов приема – передачи подарков материально-ответственным лицом. Возврат подарка лицо, замещающее муниципальную должность, подтверждает своей подписью в Журнале учета актов приема – передачи подарков (согласно приложению № 4 к настоящему Положению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ринятый материально-ответственным лицом подарок, стоимость которого превышает 3 тыс. рублей, поступает в муниципальную собственность Сортавальского городского поселения и обеспечивается  материально-ответственным лицом в установленном порядке включению в реестр муниципального  иму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Лицо, замещающее муниципальную должность, сдавший подарок, может его выкупить, напр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Материально-ответственное лицо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рядок дальнейшего использования переданного в муниципальную собственность подарка определяется муниципальны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для обеспечения деятельности органов местного самоуправления, муниципальных учреждений и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В случае нецелесообразности использования подарка главой Сортавальского город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2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В случае если подарок не выкуплен или не реализован,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Средства, вырученные от реализации (выкупа) подарка, зачисляются в доход бюджета Сортаваль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9. За неисполнение настоящего Положения лица, замещающие муниципальную должность, несут ответственность, установленную законодательством  Российской Федераци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ложению о порядке передачи подарков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лученных лицами, замещающими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е должности  в связи с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90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, фамилия, инициа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ющего должность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лица, замещающего  муниципальную должность)</w:t>
            </w:r>
          </w:p>
        </w:tc>
      </w:tr>
    </w:tbl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 статьи 575 Гражданского кодекса Российской Федерации и постановлением Правительства Российской Федерации от 9 января 2014 г.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прошу принять полученные мною от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0"/>
        <w:gridCol w:w="2982"/>
        <w:gridCol w:w="1469"/>
        <w:gridCol w:w="165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ложению о порядке передачи подарков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лученных лицами, замещающими 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е должности  в связи с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 __________ 20_____г.       </w:t>
        <w:tab/>
        <w:tab/>
        <w:tab/>
        <w:tab/>
        <w:t xml:space="preserve">                 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лжности лица, замещающего  муниципальную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и постановлением Правительства Российской Федерации от 9 января 2014 г.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ередает, а материально-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одарок, полученный в связи с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мероприятия и  да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(________________)              ____________ (________________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(подпись)                                (Ф.И.О.)                                          </w:t>
        <w:tab/>
        <w:t xml:space="preserve">        (подпись)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  20 ___ г.                    «______» ___________ 20 ___ г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к Положению о порядке передачи подарков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лученных лицами, замещающими 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ые должности  в связи с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6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Style13"/>
        <w:spacing w:lineRule="exact" w:line="360"/>
        <w:jc w:val="center"/>
        <w:rPr/>
      </w:pPr>
      <w:r>
        <w:rPr>
          <w:szCs w:val="28"/>
        </w:rPr>
        <w:t xml:space="preserve">регистрации заявлений о передаче подарков полученных лицами, замещающими муниципальные должности Сортавальского городского поселения в связи с протокольными мероприятиями, </w:t>
      </w:r>
    </w:p>
    <w:p>
      <w:pPr>
        <w:pStyle w:val="Style13"/>
        <w:spacing w:lineRule="exact" w:line="360"/>
        <w:jc w:val="center"/>
        <w:rPr>
          <w:szCs w:val="28"/>
        </w:rPr>
      </w:pPr>
      <w:r>
        <w:rPr>
          <w:szCs w:val="28"/>
        </w:rPr>
        <w:t>служебными командировками и другими официальными мероприятиями</w:t>
      </w:r>
    </w:p>
    <w:p>
      <w:pPr>
        <w:pStyle w:val="Style13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379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991"/>
        <w:gridCol w:w="2112"/>
        <w:gridCol w:w="2141"/>
        <w:gridCol w:w="184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лица, замещающего муниципальную должность, подавшего зая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 лица, замещающего  муниципальную должность, подавшего заяв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стоимость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160" w:hanging="0"/>
        <w:rPr>
          <w:sz w:val="28"/>
          <w:szCs w:val="28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порядке передачи подарков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лученных лицами, замещающими 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ые должности  в связи с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актов приема – передачи подарков 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9"/>
        <w:gridCol w:w="1860"/>
        <w:gridCol w:w="1168"/>
        <w:gridCol w:w="1496"/>
        <w:gridCol w:w="1320"/>
        <w:gridCol w:w="1684"/>
        <w:gridCol w:w="1522"/>
        <w:gridCol w:w="1572"/>
        <w:gridCol w:w="18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го л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его  муниципальную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Andale Sans UI;Times New Roman"/>
      <w:b/>
      <w:kern w:val="2"/>
      <w:sz w:val="3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kimgc4">
    <w:name w:val="bkimg_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2:00Z</dcterms:created>
  <dc:creator>Первый</dc:creator>
  <dc:description/>
  <cp:keywords/>
  <dc:language>en-US</dc:language>
  <cp:lastModifiedBy>UPRAVDELAMI</cp:lastModifiedBy>
  <cp:lastPrinted>2014-03-18T15:44:00Z</cp:lastPrinted>
  <dcterms:modified xsi:type="dcterms:W3CDTF">2014-03-21T05:19:00Z</dcterms:modified>
  <cp:revision>22</cp:revision>
  <dc:subject/>
  <dc:title/>
</cp:coreProperties>
</file>