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  марта  2013 г.             </w:t>
        <w:tab/>
        <w:tab/>
        <w:t xml:space="preserve">                                                               №  9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   утверждении    плана    мероприятий  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ртавальского городского поселения по противодейств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ррупции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администрации Сортавальского городского поселения по противодействию коррупции на 2013 год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мероприятий    администрации по противодействию коррупции на 2013 год</w:t>
      </w:r>
    </w:p>
    <w:p>
      <w:pPr>
        <w:pStyle w:val="Normal"/>
        <w:autoSpaceDE w:val="false"/>
        <w:ind w:left="180" w:firstLine="540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3. Контроль за исполнением настоящего распоряжения </w:t>
      </w:r>
      <w:bookmarkEnd w:id="3"/>
      <w:r>
        <w:rPr>
          <w:sz w:val="28"/>
          <w:szCs w:val="28"/>
        </w:rPr>
        <w:t>возложить на начальника организационного отдела (Рудковская Т.М.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«21 » марта 2013г.  №  94-О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ортаваль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 противодействию коррупции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40"/>
        <w:gridCol w:w="3600"/>
        <w:gridCol w:w="4320"/>
      </w:tblGrid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рганизация проверки</w:t>
            </w:r>
            <w:r>
              <w:rPr>
                <w:color w:val="030000"/>
                <w:sz w:val="28"/>
                <w:szCs w:val="28"/>
              </w:rPr>
              <w:t xml:space="preserve"> целевого использования бюджетных средств</w:t>
            </w:r>
            <w:r>
              <w:rPr>
                <w:color w:val="030000"/>
                <w:sz w:val="26"/>
                <w:szCs w:val="26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 xml:space="preserve">  по исполнению </w:t>
            </w:r>
            <w:r>
              <w:rPr>
                <w:sz w:val="28"/>
                <w:szCs w:val="28"/>
              </w:rPr>
              <w:t>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  <w:r>
              <w:rPr>
                <w:color w:val="030000"/>
                <w:sz w:val="26"/>
                <w:szCs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закупок для муниципальных нужд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и 2 полугодия 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1 и 2 полугодия 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Совершенствование системы учета муниципального имущества  и оценки эффективности его исполь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ки и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правовых актов администрации, Совета Сортавальского городского поселения при их издании и примен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  актов  и их проектов  администрации и Совета Сортавальского городского поселения в прокуратуру г.Сортавала  для  проверки   соответствия законодательству и проведения антикоррупционной эксперти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верки должностных инструкций, устанавливающих требования к выполнению муниципальными служащими служебных обязанностей, на предмет наличия коррупциогенных факторов с учетом изменяющегося законодательства</w:t>
            </w:r>
            <w:r>
              <w:rPr>
                <w:rStyle w:val="1"/>
                <w:color w:val="03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, в соответствии с норма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размещение всех проектов нормативных правовых актов и нормативных правовых актов администрации Сортавальского городского поселения и Совета Сортавальского городского поселения на официальном сайте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Осуществление проверки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достоверности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ерсональных и иных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сведений,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представляемых гражданами,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новь принимаемыми на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муниципальную службу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</w:t>
            </w:r>
          </w:p>
        </w:tc>
      </w:tr>
      <w:tr>
        <w:trPr>
          <w:trHeight w:val="1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блюдения муниципальными  служащими ограничений, связанных с муниципальной служб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соответствии с </w:t>
              <w:br/>
              <w:t xml:space="preserve">действующим </w:t>
              <w:br/>
              <w:t>законодатель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12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Проведение проверок соблюдения муниципальными служащими Порядка уведомления главы городского поселения о фактах обращения в целях склонения муниципального служащего к совершению </w:t>
            </w:r>
            <w:r>
              <w:rPr>
                <w:rFonts w:cs="Times New Roman" w:ascii="Times New Roman" w:hAnsi="Times New Roman"/>
                <w:color w:val="030000"/>
                <w:sz w:val="28"/>
                <w:szCs w:val="28"/>
              </w:rPr>
              <w:br/>
            </w:r>
            <w:r>
              <w:rPr>
                <w:rStyle w:val="Internaltable"/>
                <w:rFonts w:cs="Times New Roman" w:ascii="Times New Roman" w:hAnsi="Times New Roman"/>
                <w:color w:val="030000"/>
                <w:sz w:val="28"/>
                <w:szCs w:val="28"/>
              </w:rPr>
              <w:t xml:space="preserve">коррупционных правонаруш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 соответствии с </w:t>
              <w:br/>
              <w:t xml:space="preserve">действующим </w:t>
              <w:br/>
              <w:t>законодательством</w:t>
            </w:r>
          </w:p>
          <w:p>
            <w:pPr>
              <w:pStyle w:val="Style15"/>
              <w:rPr>
                <w:rFonts w:ascii="Times New Roman" w:hAnsi="Times New Roman" w:cs="Times New Roman"/>
                <w:color w:val="03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>
          <w:trHeight w:val="10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Анализ деятельности комиссии по урегулированию конфликта интересов на муниципальной служб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4 квартал 201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altable">
    <w:name w:val="internal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rebuchet MS" w:hAnsi="Trebuchet MS" w:cs="Trebuchet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720" w:after="300"/>
      <w:jc w:val="center"/>
      <w:outlineLvl w:val="0"/>
    </w:pPr>
    <w:rPr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3:00Z</dcterms:created>
  <dc:creator>Первый</dc:creator>
  <dc:description/>
  <cp:keywords/>
  <dc:language>en-US</dc:language>
  <cp:lastModifiedBy>UPRAVDELAMI</cp:lastModifiedBy>
  <cp:lastPrinted>2014-03-07T10:39:00Z</cp:lastPrinted>
  <dcterms:modified xsi:type="dcterms:W3CDTF">2014-03-07T06:42:00Z</dcterms:modified>
  <cp:revision>23</cp:revision>
  <dc:subject/>
  <dc:title/>
</cp:coreProperties>
</file>