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декабря  2014 г.                                                                      № 520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   утверждении    плана    мероприятий  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по противодейств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упции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администрации Сортавальского городского поселения по противодействию коррупции на 2014 год (прилагаетс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Н.Козиг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64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31 декабря 2014 г.  №  520-О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ортаваль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3"/>
        <w:gridCol w:w="3413"/>
        <w:gridCol w:w="4489"/>
      </w:tblGrid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стоянного мониторинга действующего законодательства в сфере противодействия коррупции с целью выявления изменений и своевременного их учета в нормативных правовых актах администр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решений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х нормативных правовых актов администрации</w:t>
            </w:r>
            <w:r>
              <w:rPr/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и с требованиями законодательства муниципальных нормативных правовых актов, в отношении которых были выявлены нарушения при проведении антикоррупционной экспертиз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  актов  и их проектов  администрации и Совета Сортавальского городского поселения в прокуратуру г.Сортавала  для  проверки   соответствия законодательству и проведения антикоррупционной экспертиз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администрации городского поселения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контроля в сфере закуп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деятельности, связанной с реализацией муниципального имущества, сдачей его в аренд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 ведение реестра имущества, находящегося в собственности городского поселен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действующие административные регламенты предоставления муниципальных услуг и в случае необходимости внести в них изменения и допол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информации о муниципальных услугах (муниципальных функциях), предоставляемых (исполняемых) администрацией  городского посел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своевременного представления муниципальными служащими  сведений о до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  на официальном сайте администрации городского поселения 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 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 при наличии основа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 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, по мере поступления обращ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 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altable">
    <w:name w:val="internal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rebuchet MS" w:hAnsi="Trebuchet MS" w:cs="Trebuchet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UPRAVDELAMI</dc:creator>
  <dc:description/>
  <cp:keywords/>
  <dc:language>en-US</dc:language>
  <cp:lastModifiedBy>UPRAVDELAMI</cp:lastModifiedBy>
  <cp:lastPrinted>2015-02-13T15:47:00Z</cp:lastPrinted>
  <dcterms:modified xsi:type="dcterms:W3CDTF">2015-02-18T13:02:00Z</dcterms:modified>
  <cp:revision>8</cp:revision>
  <dc:subject/>
  <dc:title/>
</cp:coreProperties>
</file>