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«26» февраля 2015 года              </w:t>
        <w:tab/>
        <w:t xml:space="preserve">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тмене отдельных нормативны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вых актов администрации Сортавальского поселения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  <w:lang w:eastAsia="ar-SA"/>
        </w:rPr>
        <w:t xml:space="preserve">       </w:t>
      </w:r>
      <w:r>
        <w:rPr>
          <w:kern w:val="2"/>
          <w:sz w:val="28"/>
          <w:szCs w:val="28"/>
          <w:lang w:eastAsia="ar-SA"/>
        </w:rPr>
        <w:t>В  соответствии с положениями Федерального закона от 27.07.2010г. № 210-ФЗ «Об организации предоставления государственных и муниципальных услуг», Федерального закона от 06.10.2003г. №131-ФЗ «Об общих принципах организации местного самоуправления в Российской Федерации», а также в соответствии с Примерным сводным перечнем муниципальных и государственных услуг, представляемых органами местного самоуправления в Республике Карелия от 01.01.2015г., администрация Сортавальского городского поселения</w:t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Отменить отдельные нормативные правовые акты администра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становление от 21 августа 2012г. №51 «Об утверждении административного регламента исполнения муниципальной услуги «Выдача разрешений на ввод объекта капитального строительства в эксплуатацию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от 21 августа 2012г. № 52 «Об утверждении административного регламента исполнения муниципальной услуги: «Выдача разрешений на строительство объекта капитального строительства»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становление от 21 августа 2012 г. № 53 «Об утверждении административного регламента исполнения муниципальной услуги: «Подготовка, утверждение и выдача градостроительного плана земельного участ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становление от 21 августа 2012г. № 54 «Об утверждении административного регламента исполнения муниципальной услуги: «Доплата к трудовой пенсии по старости (инвалидности) муниципальными служащими, вышедшими на трудовую пенсию по старости (инвалидности)»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П</w:t>
      </w:r>
      <w:r>
        <w:rPr>
          <w:bCs/>
          <w:sz w:val="28"/>
          <w:szCs w:val="28"/>
        </w:rPr>
        <w:t>остановление от 21 августа 2012 г. № 56 «Об утверждении административного регламента исполнения муниципальной услуги: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е от 21 августа 2012г. № 57 «Об утверждении административного регламента исполнения муниципальной услуги: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</w:t>
      </w:r>
      <w:r>
        <w:rPr>
          <w:bCs/>
          <w:sz w:val="28"/>
          <w:szCs w:val="28"/>
        </w:rPr>
        <w:t>остановление от 21.08.2012г. № 58 «</w:t>
      </w:r>
      <w:r>
        <w:rPr>
          <w:sz w:val="28"/>
          <w:szCs w:val="28"/>
        </w:rPr>
        <w:t>Об утверждении административного регламента исполнения муниципальной услуги: «</w:t>
      </w:r>
      <w:r>
        <w:rPr>
          <w:bCs/>
          <w:spacing w:val="-1"/>
          <w:sz w:val="28"/>
          <w:szCs w:val="28"/>
        </w:rPr>
        <w:t>Предоставление жилых помещений по договору социального найма, находящихся в муниципальной собственности; заключение, изменение договора социального найма; оформление разрешения на вселение граждан в жилые помещения муниципального жилищного фонда; предоставление информации об очередности предоставления жилых помещений на условиях социального найма на территории Сортавальского городского поселения»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8. П</w:t>
      </w:r>
      <w:r>
        <w:rPr>
          <w:bCs/>
          <w:sz w:val="28"/>
          <w:szCs w:val="28"/>
        </w:rPr>
        <w:t>остановление от 21.08.2012г. № 59 «</w:t>
      </w:r>
      <w:r>
        <w:rPr>
          <w:sz w:val="28"/>
          <w:szCs w:val="28"/>
        </w:rPr>
        <w:t>Об утверждении административного регламента исполнения муниципальной услуги: «</w:t>
      </w:r>
      <w:r>
        <w:rPr>
          <w:bCs/>
          <w:spacing w:val="-1"/>
          <w:sz w:val="28"/>
          <w:szCs w:val="28"/>
        </w:rPr>
        <w:t>Предоставление информации о порядке предоставления жилищно-коммунальных услуг на территории Сортавальского городского поселения»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Постановление от 21 августа 2012 г. № 60 «Об утверждении административного регламента исполнения муниципальной услуги: «Рассмотрение обращений граждан, поступивших на имя Главы Сортавальского город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П</w:t>
      </w:r>
      <w:r>
        <w:rPr>
          <w:bCs/>
          <w:sz w:val="28"/>
          <w:szCs w:val="28"/>
        </w:rPr>
        <w:t>остановление от 21.08.2012г. № 61 «</w:t>
      </w:r>
      <w:r>
        <w:rPr>
          <w:sz w:val="28"/>
          <w:szCs w:val="28"/>
        </w:rPr>
        <w:t>Об утверждении административного регламента исполнения муниципальной услуги: «</w:t>
      </w:r>
      <w:r>
        <w:rPr>
          <w:bCs/>
          <w:sz w:val="28"/>
          <w:szCs w:val="28"/>
        </w:rPr>
        <w:t>Предоставление гражданам жилых помещений  муниципального специализированного жилищного фонда, оформление и заключение договоров найма специализированных жилых помещений  (маневренного, служебного, в общежитиях) на территории Сортавальского городского поселения</w:t>
      </w:r>
      <w:r>
        <w:rPr>
          <w:bCs/>
          <w:spacing w:val="-1"/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1 Постановление от 21 августа 2012г. № 62 «Об утверждении административного регламента исполнения муниципальной услуги: «Предоставление в аренду муниципального имущества, находящегося в собственности Сортавальского городского поселен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 Постановление от 21 августа 2012г. № 63 «Об утверждении административного регламента исполнения муниципальной услуги: «Предоставление выписки из реестра муниципального имущества Сортавальского город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 Постановление от 21 августа 2012г. № 64 «Об утверждении административного регламента исполнения муниципальной услуги: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 Постановление от 21.08.2012г. № 65 «Об утверждении административного регламента исполнения муниципальной услуги: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Выдача акта обследования и заключения межведомственной комиссии гражданам-заявителям. Проведение обследования и выдача акта обследования жилищно-бытовых условий граждан проживающих в муниципальном жилищном фонде на территории Сортавальского городского поселения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240"/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5 Постановление от 21 августа 2012г. № 66 «Об утверждении административного регламента исполнения муниципальной услуги: «Подготовка и выдача адресной справки о присвоении адреса объектам недвижимости, расположенных на территории муниципального образования Сортавальское город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П</w:t>
      </w:r>
      <w:r>
        <w:rPr>
          <w:bCs/>
          <w:sz w:val="28"/>
          <w:szCs w:val="28"/>
        </w:rPr>
        <w:t>остановление от 21.08.2012г. № 68 «</w:t>
      </w:r>
      <w:r>
        <w:rPr>
          <w:sz w:val="28"/>
          <w:szCs w:val="28"/>
        </w:rPr>
        <w:t xml:space="preserve">Об утверждении административного регламента исполнения муниципальной услуги: </w:t>
      </w:r>
      <w:r>
        <w:rPr>
          <w:bCs/>
          <w:sz w:val="28"/>
          <w:szCs w:val="28"/>
        </w:rPr>
        <w:t xml:space="preserve">«Признание граждан малоимущими в целях постановки на учет в качестве нуждающихся в жилых помещениях, предоставляемых по договорам социального найма, принятие на </w:t>
      </w:r>
      <w:r>
        <w:rPr>
          <w:sz w:val="28"/>
          <w:szCs w:val="28"/>
        </w:rPr>
        <w:t>учет граждан, нуждающихся в жилых помещениях,         предоставляемых по договорам социального найма,</w:t>
      </w:r>
      <w:r>
        <w:rPr>
          <w:bCs/>
          <w:sz w:val="28"/>
          <w:szCs w:val="28"/>
        </w:rPr>
        <w:t xml:space="preserve"> проведение перерегистрации граждан           состоящих на учете в качестве нуждающихся в жилых помещения предоставляемых по договорам социального найма, ведение в установленном порядке учета малоимущих граждан, нуждающихся в улучшении жилищных условий, на территории Сортавальского городского поселени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 П</w:t>
      </w:r>
      <w:r>
        <w:rPr>
          <w:bCs/>
          <w:sz w:val="28"/>
          <w:szCs w:val="28"/>
        </w:rPr>
        <w:t>остановление от 21.08.2012г. № 69 «</w:t>
      </w: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sz w:val="28"/>
          <w:szCs w:val="28"/>
        </w:rPr>
        <w:t xml:space="preserve">административного регламента исполнения муниципальной услуги: «Согласование рекламных конструкций». </w:t>
      </w:r>
    </w:p>
    <w:p>
      <w:pPr>
        <w:pStyle w:val="Normal"/>
        <w:shd w:fill="FFFFFF" w:val="clear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ых средствах массовой информации и разместить на сайте муниципального образования.</w:t>
      </w:r>
    </w:p>
    <w:p>
      <w:pPr>
        <w:pStyle w:val="Normal"/>
        <w:shd w:fill="FFFFFF" w:val="clear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С.Н. Козигон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kern w:val="2"/>
      <w:sz w:val="48"/>
      <w:szCs w:val="48"/>
      <w:lang w:val="en-US" w:bidi="ar-SA"/>
    </w:rPr>
  </w:style>
  <w:style w:type="character" w:styleId="BodyTextChar">
    <w:name w:val="Body Text Char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0:00Z</dcterms:created>
  <dc:creator>Admin</dc:creator>
  <dc:description/>
  <cp:keywords/>
  <dc:language>en-US</dc:language>
  <cp:lastModifiedBy>User</cp:lastModifiedBy>
  <cp:lastPrinted>2014-06-17T15:13:00Z</cp:lastPrinted>
  <dcterms:modified xsi:type="dcterms:W3CDTF">2015-02-26T08:21:00Z</dcterms:modified>
  <cp:revision>3</cp:revision>
  <dc:subject/>
  <dc:title>Административный регламент</dc:title>
</cp:coreProperties>
</file>