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ТВЕРЖДЕНО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ортаваль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  27  ноября  2012 г. № 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ажаемый(ая)</w:t>
      </w:r>
      <w:r>
        <w:rPr>
          <w:sz w:val="26"/>
          <w:szCs w:val="26"/>
        </w:rPr>
        <w:t xml:space="preserve"> ________________________________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ведомляем  Вас  о  том,  что в соответствии со статьей 12 Федерального закона   Российской   Федерации  от  25.12.2008  года  №  273-ФЗ  «О противодействии  коррупции», Федерального закона от 21.11.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 Вы  имеете  право  в  течение  двух  лет после увольнения  с  муниципальной  службы  замещать на условиях трудового договора  должности или выполнять работы (оказывать услуги) в течение месяца стоимостью более ста тысяч рублей на условиях гражданско-правового договора в коммерческих и некоммерческих организациях только с согласия комиссии по соблюдению требований к служебному поведению муниципального служащего администрации Сортавальского городского поселения и урегулированию конфликта интересов, если отдельные функции муниципального (административного) управления этими организациями входили в Ваши должностные (служебные) обязанности на муниципальной службе в администрации Сортавальского город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роме  того, в течение двух лет после увольнения с муниципальной службы, при заключении  трудовых  договоров или выполнение работы (оказание услуг) в течение месяца стоимостью более ста тысяч рублей на условиях гражданско-правового договора в коммерческих и некоммерческих организациях, Вы  обязаны  сообщить  представителю нанимателя (работодателю) сведения о последнем месте  Вашей муниципальной службы с соблюдением законодательства Российской Федерации о государственной тайне. Несоблюдение Вами вышеуказанного требования в соответствии с частью 3 статьи 12 Федерального закона от 25.12.2008 года № 273-ФЗ «О противодействии коррупции» влечет за собой прекращение трудового, или гражданско-правового договора на выполнение работ (оказание услуг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ботодатель   при  заключении  трудового  договора  с  Вами  обязан  в десятидневный  срок в письменной форме сообщить о заключении  такого договора на имя главы Сортавальского городского поселения в установленной форме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общаем, что невыполнение  работодателем  данной обязанности является административным правонарушением и  влечет  ответственность  в  соответствии  с  административном кодекс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ртавальского городского поселения                                 С.Н.Козиг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ведомлением ознакомлен (а)_______________/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(Дата, подпись)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1:00Z</dcterms:created>
  <dc:creator>admin</dc:creator>
  <dc:description/>
  <dc:language>en-US</dc:language>
  <cp:lastModifiedBy>admin</cp:lastModifiedBy>
  <dcterms:modified xsi:type="dcterms:W3CDTF">2013-03-28T06:13:00Z</dcterms:modified>
  <cp:revision>1</cp:revision>
  <dc:subject/>
  <dc:title/>
</cp:coreProperties>
</file>