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6" w:right="4483" w:hanging="0"/>
        <w:rPr>
          <w:sz w:val="28"/>
          <w:szCs w:val="28"/>
        </w:rPr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27   ноября 2012 года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9"/>
          <w:sz w:val="28"/>
          <w:szCs w:val="28"/>
        </w:rPr>
        <w:t>№  81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861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б  утверждении  в  новой   редакции  Перечня  должностей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муниципальной   службы,    при   назначении    на    которые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граждане   и    при    замещении    которых    муниципальные 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служащие обязаны представлять  сведения о  своих доходах, 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об имуществе и обязательствах  имущественного  характера, 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а так же сведения о доходах, об имуществе и обязательствах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pacing w:val="2"/>
          <w:sz w:val="28"/>
          <w:szCs w:val="28"/>
        </w:rPr>
        <w:t>имущественного   характера    своих   супруги   (супруга)   и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есовершеннолетних детей</w:t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b/>
          <w:b/>
          <w:bCs/>
          <w:color w:val="626262"/>
          <w:spacing w:val="2"/>
          <w:sz w:val="28"/>
          <w:szCs w:val="28"/>
        </w:rPr>
      </w:pPr>
      <w:r>
        <w:rPr>
          <w:b/>
          <w:bCs/>
          <w:color w:val="626262"/>
          <w:spacing w:val="2"/>
          <w:sz w:val="28"/>
          <w:szCs w:val="28"/>
        </w:rPr>
      </w:r>
    </w:p>
    <w:p>
      <w:pPr>
        <w:pStyle w:val="Normal"/>
        <w:shd w:fill="FFFFFF" w:val="clear"/>
        <w:ind w:firstLine="3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ей 15 Федерального закона от 2 марта 2007 года      № 25-ФЗ «О муниципальной службе в Российской Федерации», частью 1  статьи 8 Федерального закона от 25 декабря 2008 года № 273-ФЗ «О противодействии коррупции», законом Республики  Карелия  от 24 июля 2007 года № 1107-ЗРК «О муниципальной службе в Республики Карелия», Указом Главы Республики Карелия  от 25 августа 2009 года № 74 «Об утверждении Положения о представлении гражданами, претендующими на замещение должностей государственной гражданской службы Республики Карелия, и государственными гражданским служащими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shd w:fill="FFFFFF" w:val="clear"/>
        <w:ind w:firstLine="3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391"/>
        <w:jc w:val="both"/>
        <w:rPr/>
      </w:pP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1. Утвердить в новой редакции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2. Ответственность за сбор сведений о доходах, об имуществе и обязательствах имущественного характера возложить на начальника организационного отдела (Рудковская Т.М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администрации Сортавальского городского поселения от 22 декабря 2009 года  №  83 «Об  утверждении  перечня должностей  муниципальной  службы,  при  назначении  на  которые  граждане  и при  замещении которых муниципальные служащие обязаны представлять сведения о своих доходах, об имуществе и обязательствах   имущественного   характера,   а   также сведения  о  доходах,   об  имуществе  и  обязательствах имущественного  характера  своих  супруги (супруга)  и  несовершеннолетних детей»</w:t>
      </w:r>
    </w:p>
    <w:p>
      <w:pPr>
        <w:pStyle w:val="Normal"/>
        <w:widowControl/>
        <w:shd w:fill="FFFFFF" w:val="clear"/>
        <w:tabs>
          <w:tab w:val="clear" w:pos="708"/>
          <w:tab w:val="left" w:pos="1368" w:leader="none"/>
          <w:tab w:val="left" w:pos="7896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368" w:leader="none"/>
          <w:tab w:val="left" w:pos="7896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5. Настоящее постановление опубликовать в официальных средствах массовой информации и разместить на официальном сайте администрации Сортавальского городского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1368" w:leader="none"/>
          <w:tab w:val="left" w:pos="7896" w:leader="none"/>
        </w:tabs>
        <w:autoSpaceDE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8" w:leader="none"/>
          <w:tab w:val="left" w:pos="7896" w:leader="none"/>
        </w:tabs>
        <w:autoSpaceDE w:val="true"/>
        <w:spacing w:lineRule="exact" w:line="322" w:before="280" w:after="28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Глава Сортавальского 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поселения                                                                     С.Н.Козигон</w:t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46"/>
      <w:jc w:val="right"/>
    </w:pPr>
    <w:rPr>
      <w:rFonts w:ascii="Arial" w:hAnsi="Arial" w:eastAsia="Arial" w:cs="Arial"/>
      <w:sz w:val="19"/>
      <w:szCs w:val="19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0:00Z</dcterms:created>
  <dc:creator>Первый</dc:creator>
  <dc:description/>
  <dc:language>en-US</dc:language>
  <cp:lastModifiedBy>admin</cp:lastModifiedBy>
  <cp:lastPrinted>2012-11-29T09:47:00Z</cp:lastPrinted>
  <dcterms:modified xsi:type="dcterms:W3CDTF">2013-03-28T06:20:00Z</dcterms:modified>
  <cp:revision>2</cp:revision>
  <dc:subject/>
  <dc:title/>
</cp:coreProperties>
</file>