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9   февраля 2015 г.                                                              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дексации заработ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ростом потребит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 на товары и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м МУ «Центр дос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30 и 134 Трудового Кодекса Российской Федерации  и Постановлением администрации Сортавальского городского поселения от 28.11.2008г. №70 «Об утверждении Примерного положения об оплате труда работников муниципальных учреждений, финансируемых за счет средств бюджета Сортавальского городского поселения, и рабочих, технического персонала, осуществляющих обеспечение деятельности администрации Сортавальского городского поселения, оплата труда которых осуществляется на основе единой тарифной сетки» в целях обеспечения повышения уровня реального содержания заработной платы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извести индексацию заработной платы в связи с ростом потребительских цен на товары и услуги работникам МУ «Центр досуга» с 01 февраля 2015 года путем повышения должностных окладов исходя из индекса роста потребительских цен на основании данных Федеральной службы государственной статистики на 11,4% в пределах бюджетных ассигнований, предусмотренных в смете МУ «Центр дос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иректору МУ «Центр досуга» (Маршенко Л.Г.) внести соответствующие изменения в штатное расписания в срок до 20 февра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по экономике и финансам (Комракову Л.Я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С.Н. Кози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6" w:after="136"/>
      <w:outlineLvl w:val="1"/>
    </w:pPr>
    <w:rPr>
      <w:rFonts w:ascii="Georgia" w:hAnsi="Georgia" w:cs="Georgi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Georgia" w:hAnsi="Georgia" w:cs="Georgia"/>
      <w:color w:val="333333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9:00Z</dcterms:created>
  <dc:creator>РџРµСЂРІС‹Р№</dc:creator>
  <dc:description/>
  <cp:keywords/>
  <dc:language>en-US</dc:language>
  <cp:lastModifiedBy>Первый</cp:lastModifiedBy>
  <cp:lastPrinted>2015-02-17T14:13:00Z</cp:lastPrinted>
  <dcterms:modified xsi:type="dcterms:W3CDTF">2015-02-19T08:46:00Z</dcterms:modified>
  <cp:revision>19</cp:revision>
  <dc:subject/>
  <dc:title>ПОСТАНОВЛЕНИЕ</dc:title>
</cp:coreProperties>
</file>