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6» февраля 2015 года              </w:t>
        <w:tab/>
        <w:t xml:space="preserve">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ортава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В соответствии с протестами прокурора г. Сортавала на административные регламенты по предоставлению муниципальных услуг, утвержденные постановлениями администрации от 21.08.2012г. № 52 «Выдача разрешений на строительство объекта капитального строительства», № 53 «Подготовка, утверждение и выдача градостроительного плана земельного участка» и №51 «Выдача разрешений на ввод объекта капитального строительства в эксплуатацию», Федеральным законом № 210-ФЗ «Об организации предоставления государственных и муниципальных услуг», а также в соответствии с Градостроительным кодексом Российской Федерации администрация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т 21.08.2012г. №52 «Об утверждении административного регламента по представлению муниципальной услуги «Выдача разрешений на строительство объекта капитального строительства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4.3. раздела </w:t>
      </w:r>
      <w:r>
        <w:rPr>
          <w:sz w:val="28"/>
          <w:szCs w:val="28"/>
          <w:lang w:val="en-US"/>
        </w:rPr>
        <w:t>II</w:t>
      </w:r>
      <w:r>
        <w:rPr>
          <w:b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 постановл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3. Общий срок рассмотрения заявления о продлении срока действия разрешения или заявления о выдаче разрешения не должен превышать десяти дней со дня регистрации соответствующего зая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6.2. раздела </w:t>
      </w:r>
      <w:r>
        <w:rPr>
          <w:sz w:val="28"/>
          <w:szCs w:val="28"/>
          <w:lang w:val="en-US"/>
        </w:rPr>
        <w:t>II</w:t>
      </w:r>
      <w:r>
        <w:rPr>
          <w:b/>
        </w:rPr>
        <w:t xml:space="preserve">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color w:val="000000"/>
          <w:sz w:val="28"/>
          <w:szCs w:val="28"/>
        </w:rPr>
        <w:t>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6.2. К указанному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. пояснительная запис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.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.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. схемы, отображающие архитектурные реш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.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.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. статьи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6. согласие всех правообладателей объекта капитального строительства в случае реконструкции такого объекта, за исключением указанных в пункте 6.2. части 6 статьи 51 Градостроительного кодекса РФ случаев реконструкции многоквартирного до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документы, предусмотренные законодательством Российской Федерации об объектах культурного наследия, в случаях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Документы, указанные в пункте 3,4,6 и 7 настоящего перечня представляются заявителем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указанные в пункте 1 настоящего перечня, представляются заявителем самостоятельно, если право на земельный участок не зарегистрировано в Едином государственном реестре прав не недвижимое имущество и сделок с ни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указанные в пункте 1 настоящего перечня, если право на земельный участок зарегистрировано в Едином государственном реестре прав на недвижимое имущество и сделок с ним, а также документы, указанные в пунктах 2 и 5 настоящего перечня, запрашиваются специалистами учреждения в рамках межведомственного информационного взаимодействия, но могут быть представлены заявителем самостоятельно.»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1.3. Пункт 6.3. и 6.4.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Стандарт предоставления муниципальной услуги» постано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менить.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1.4. Пункт 8.7. р</w:t>
      </w:r>
      <w:r>
        <w:rPr>
          <w:b w:val="false"/>
          <w:color w:val="000000"/>
          <w:sz w:val="28"/>
          <w:szCs w:val="28"/>
        </w:rPr>
        <w:t xml:space="preserve">аздела </w:t>
      </w: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7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или должностного лица, наделенного полномочиями по рассмотрению жалоб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8.8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сключит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в постановление администрации от 21.08.2012г. №53 «Об утверждении административного регламента по представлению муниципальной услуги «Подготовка, утверждение и выдача градостроительного плана земельного учас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ункт 3.1.9. раздела I «Общие положения» изложить 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9. Ответ направляется заявителю в течение 30 дней со дня поступления письменного обращения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1.10. раздела I «Общие положения» изложить 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0. Ответы на обращения, полученные по электронной почте, даются в течение 30 дней со дня поступления обращ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ункт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явитель вправе представить документы, указанные в п. 6.2. данного постановления по собственной инициативе».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2.4. </w:t>
        <w:tab/>
        <w:t xml:space="preserve">Пункт 6.2.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Главе (либо лицу его замещающему) может быть направлена в его адрес по почте, по электронной почте или через сеть Интернет либо подана на личном приеме согласно графику прием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в обязательном порядке содержать: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. Наименование органа, пред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.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.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)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». 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5. Пункт 6.6. раздела </w:t>
      </w: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или должностного лица, наделенного полномочиями по рассмотрению жалоб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Внести изменения в постановление администрации от 21.08.2012г. №51 «Об утверждении административного регламента по представлению муниципальной услуги «Выдача разрешений на ввод объекта капитального строительства в эксплуатацию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Пункт 9.2. раздела </w:t>
      </w:r>
      <w:r>
        <w:rPr>
          <w:color w:val="000000"/>
          <w:sz w:val="28"/>
          <w:szCs w:val="28"/>
        </w:rPr>
        <w:t>9 «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9.2. </w:t>
      </w: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7.html" \l "p25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7 статьи 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технический пл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, указанные в пунктах 1,4,5,6,7,8,10,11 и 12 настоящего перечня, представляются заявителем самостоятельно, если они не были ранее представлены заявителем и отсутствуют в распоряжени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, указанные в пунктах 1,2,3 и 9 настоящего перечня, представляются заявителем самостоятельно, если право на земельный участок н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указанные в пунктах 1,2,3 и 9 настоящего перечня, если право на земельный участок зарегистрировано в Едином государственном реестре прав на недвижимое имущество и сделок с ним, запрашиваются специалистами учреждения в рамках межведомственного информационного взаимодействия, но могут быть представлены заявителем самостоятель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пункте 10.3. раздела 10 «Перечень оснований для приостановления предоставления муниципальной услуги либо отказа в предоставлении муниципальной услуги» абзац « - представление заявителем документов, оформленных с нарушениями, указанными в пункте 20 настоящего Регламента» исключить. 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3. Пункт 19.6. раздела </w:t>
      </w:r>
      <w:r>
        <w:rPr>
          <w:b w:val="false"/>
          <w:color w:val="000000"/>
          <w:sz w:val="28"/>
          <w:szCs w:val="28"/>
        </w:rPr>
        <w:t>19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4. Пункт 19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дела </w:t>
      </w:r>
      <w:r>
        <w:rPr>
          <w:b w:val="false"/>
          <w:color w:val="000000"/>
          <w:sz w:val="28"/>
          <w:szCs w:val="28"/>
        </w:rPr>
        <w:t>19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2. Письменная жалоба Главе (либо лицу его замещающему) может быть направлена в его адрес по почте, по электронной почте или через сеть Интернет либо подана на личном приеме согласно графику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в обязательном порядке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С.Н. Козигон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0575/?dst=100115" TargetMode="External"/><Relationship Id="rId4" Type="http://schemas.openxmlformats.org/officeDocument/2006/relationships/hyperlink" Target="http://www.consultant.ru/document/cons_doc_LAW_1701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7:00Z</dcterms:created>
  <dc:creator>Admin</dc:creator>
  <dc:description/>
  <cp:keywords/>
  <dc:language>en-US</dc:language>
  <cp:lastModifiedBy>User</cp:lastModifiedBy>
  <cp:lastPrinted>2015-03-02T15:04:00Z</cp:lastPrinted>
  <dcterms:modified xsi:type="dcterms:W3CDTF">2015-03-03T08:30:00Z</dcterms:modified>
  <cp:revision>64</cp:revision>
  <dc:subject/>
  <dc:title>Административный регламент</dc:title>
</cp:coreProperties>
</file>