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августа  2010 г.    </w:t>
        <w:tab/>
        <w:tab/>
        <w:tab/>
        <w:t xml:space="preserve">                                  </w:t>
        <w:tab/>
        <w:tab/>
        <w:t xml:space="preserve">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   образовании   и   утверждении    порядк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  служебному   поведению   муниципальных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    и    урегулированию    конфликта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 в  администрации  Сортаваль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 14.1 Федерального Закона Российской Федерации от 02 марта 2007г.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25 декабря 2008 г. № 273-ФЗ «О противодействии коррупции», Указом Президента</w:t>
      </w:r>
      <w:r>
        <w:rPr>
          <w:color w:val="000000"/>
          <w:sz w:val="28"/>
          <w:szCs w:val="28"/>
        </w:rPr>
        <w:t xml:space="preserve"> Российской Федерации от 01 июля 2010 г. № 821 и на основании Устава Сортавальского городского поселения в целях соблюдения требований к служебному поведению муниципальных служащих, предотвращения или урегулирования конфликта интересов в администрации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Сортавальского городского поселения (приложение № 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ортавальского городского поселения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3. Постановление администрации от 23 июля 2009г. № 48 «</w:t>
      </w:r>
      <w:r>
        <w:rPr>
          <w:sz w:val="28"/>
          <w:szCs w:val="28"/>
        </w:rPr>
        <w:t>Об образовании и утверждении состава комиссии и порядка работы комиссии по соблюдению требований к служебному поведению муниципальных служащих и урегулированию конфликта интересов в администрации Сортавальского город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>Н.В.Заяц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род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0:00Z</dcterms:created>
  <dc:creator>Первый</dc:creator>
  <dc:description/>
  <dc:language>en-US</dc:language>
  <cp:lastModifiedBy>admin</cp:lastModifiedBy>
  <dcterms:modified xsi:type="dcterms:W3CDTF">2013-03-28T06:30:00Z</dcterms:modified>
  <cp:revision>2</cp:revision>
  <dc:subject/>
  <dc:title/>
</cp:coreProperties>
</file>