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288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 27 декабря 2013 года   № 19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3.08.2010 года   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99    «Об     утверждении     Регламента     Совета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новой редакции»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редставительного органа Сортавальского городского поселения – Совета Сортавальского городского поселения, повышения эффективности деятельности депутатов Совета, руководствуясь 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Уставом муниципального образования Сортавальского городского поселения, Совет Сортавальского городского поселения  р е ш и л: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гламент Совета Сортавальского городского поселения в новой редак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Часть 4  статьи 6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Проекты решений подлежат внесению в повестку дня заседания Совета только после предварительного обсуждения их проектов на заседаниях постоянных комиссиях, к ведению которых относится этот вопрос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Часть 5 статьи 11 Регламента дополнить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по муниципальному имуществу, землепользованию и эколог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части  7 статьи 11 Регламента после слов «председателя» исключить слова «и заместителя председателя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                        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С.Н.Коз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Первый</dc:creator>
  <dc:description/>
  <cp:keywords/>
  <dc:language>en-US</dc:language>
  <cp:lastModifiedBy>Первый</cp:lastModifiedBy>
  <cp:lastPrinted>2013-12-26T18:05:00Z</cp:lastPrinted>
  <dcterms:modified xsi:type="dcterms:W3CDTF">2013-12-27T12:10:00Z</dcterms:modified>
  <cp:revision>10</cp:revision>
  <dc:subject/>
  <dc:title/>
</cp:coreProperties>
</file>