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г.                                                                      №  </w:t>
      </w:r>
      <w:r>
        <w:rPr>
          <w:sz w:val="28"/>
          <w:szCs w:val="28"/>
          <w:u w:val="single"/>
        </w:rPr>
        <w:t>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лимитов на 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услуг учрежд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уемыми из бюджет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 бюджете  на 2015 год и на плановый период 2016 и 2017 годов №73 от 24 декабря 2014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коммунальных услуг учреждениями, финансируемыми из бюджета Сортавальского городского поселения на 2015 год в натуральном и денежном выражениях согласно приложениям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Сортавальского городского поселения довести установленные лимиты до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Сортавальского городского поселения предусмотреть на 2015 год финансирование жилищно-коммунальных услуг учреждений, финансируемых из бюджета Сортавальского городского поселения в пределах установленных лими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и осуществлять ежемесячный контроль за экономным использованием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в срок до 15 числа месяца следующего за отчетным предоставлять в финансовый отдел администрации Сортавальского городского поселения отчет о фактическом потреблении коммунальных услуг, в случае выявленных отклонений от лимита предоставлять объяснительную записку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за перерасход лимитов возлагается на руководителей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финансируемым из бюджета Сортавальского городского поселения заключать договора в пределах установленных лимитов и осуществлять контроль за использованием лимитов согласно приложений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финансовый отдел администрации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1152"/>
        <w:gridCol w:w="1121"/>
        <w:gridCol w:w="1135"/>
        <w:gridCol w:w="1056"/>
        <w:gridCol w:w="1073"/>
        <w:gridCol w:w="1104"/>
        <w:gridCol w:w="1120"/>
        <w:gridCol w:w="1104"/>
        <w:gridCol w:w="1104"/>
        <w:gridCol w:w="1073"/>
      </w:tblGrid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авальского поселения</w:t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5г.</w:t>
            </w:r>
          </w:p>
        </w:tc>
      </w:tr>
      <w:tr>
        <w:trPr>
          <w:trHeight w:val="362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ы 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9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ления электрической энергии по учреждениям и органам местного самоуправления, финансируемым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Сортавальского городского поселения на 2015 год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кВт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</w:tr>
      <w:tr>
        <w:trPr>
          <w:trHeight w:val="145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4</w:t>
            </w:r>
          </w:p>
        </w:tc>
      </w:tr>
      <w:tr>
        <w:trPr>
          <w:trHeight w:val="174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"Сортавальское городское поселение" (уличное освещ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,00</w:t>
            </w:r>
          </w:p>
        </w:tc>
      </w:tr>
      <w:tr>
        <w:trPr>
          <w:trHeight w:val="87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Центр досуга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8</w:t>
            </w:r>
          </w:p>
        </w:tc>
      </w:tr>
      <w:tr>
        <w:trPr>
          <w:trHeight w:val="29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Городское хозяйство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5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3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6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1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8,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9,77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349"/>
        <w:gridCol w:w="1135"/>
        <w:gridCol w:w="1195"/>
        <w:gridCol w:w="1107"/>
        <w:gridCol w:w="1180"/>
        <w:gridCol w:w="1349"/>
        <w:gridCol w:w="1181"/>
        <w:gridCol w:w="1272"/>
        <w:gridCol w:w="1241"/>
        <w:gridCol w:w="1166"/>
        <w:gridCol w:w="970"/>
      </w:tblGrid>
      <w:tr>
        <w:trPr>
          <w:trHeight w:val="2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5г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ы 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ления тепловой энергии по учреждениям и органам местного самоуправления, финансируемым 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Сортавальского городского поселения на 2015 год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Гка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Центр досуга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Городское хозяйство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3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1706"/>
        <w:gridCol w:w="1236"/>
        <w:gridCol w:w="1042"/>
        <w:gridCol w:w="1097"/>
        <w:gridCol w:w="1012"/>
        <w:gridCol w:w="1083"/>
        <w:gridCol w:w="1236"/>
        <w:gridCol w:w="1082"/>
        <w:gridCol w:w="1167"/>
        <w:gridCol w:w="1137"/>
        <w:gridCol w:w="1068"/>
        <w:gridCol w:w="929"/>
      </w:tblGrid>
      <w:tr>
        <w:trPr>
          <w:trHeight w:val="2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январ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5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ы </w:t>
            </w:r>
          </w:p>
        </w:tc>
        <w:tc>
          <w:tcPr>
            <w:tcW w:w="17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7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ления водоснабжения, водоотведения и водоочистки по учреждениям и органам местного самоуправления, финансируемы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бюджета Сортавальского городского поселения на 2015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куб.м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8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Центр досуга"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Городское хозяйство"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,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,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7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2:00Z</dcterms:created>
  <dc:creator>Первый</dc:creator>
  <dc:description/>
  <cp:keywords/>
  <dc:language>en-US</dc:language>
  <cp:lastModifiedBy>UPRAVDELAMI</cp:lastModifiedBy>
  <cp:lastPrinted>2015-02-04T08:59:00Z</cp:lastPrinted>
  <dcterms:modified xsi:type="dcterms:W3CDTF">2015-02-16T11:27:00Z</dcterms:modified>
  <cp:revision>23</cp:revision>
  <dc:subject/>
  <dc:title> </dc:title>
</cp:coreProperties>
</file>