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 24 марта </w:t>
      </w:r>
      <w:r>
        <w:rPr>
          <w:sz w:val="28"/>
          <w:szCs w:val="28"/>
        </w:rPr>
        <w:t>2015 г.                                                                     №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ре и порядке выплаты сут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ужебных командировка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осударств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никам муниципальных учреждений, финансируемым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ортавальского город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В связи с направлением муниципальных служащих администрации Сортавальского городского поселения и работников муниципальных учреждений, финансируемых за счет средств бюджета Сортавальского городского поселения в служебные командировки на территорию иностранных государст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Установить с 1 января 201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суточных,  выплачиваемых  муниципальным служащим администрации Сортавальского городского поселения и работникам муниципальных учреждений, финансируемым за счет средств бюджета Сортавальского городского поселения  (далее - работники), при служебных командировках на территории иностранных государств в размере 1300 рублей в су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работника в служебную командировку на территорию иностранного государства производится на основании правового акта (приказа, распоряжения) работодателя, представителя нанимателя  или уполномоченного им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 время нахождения в пути работника, направляемого в служебную командировку на территорию иностранного государства, суточные выплач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иностранного государства - в порядке и размерах, установл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при проезде по территории иностранного государства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при проезде по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аботодателя,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 выплачиваются в размере 50 процентов суточных, установл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,  установленных настоящим Постановлением, не производи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 выплачивает ему суточные в размере 30 процентов суточных, установл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 При направлении за счет средств бюджета Сортавальского городского поселения на территорию иностранного государства членов творческих коллективов и  спортивных команд направляющая сторона выплачивает суточные в размере, установленном настоящим Постановлением при условии, что члены указанных коллективов и команд не обеспечиваются питанием за счет принимающей стороны и не получают иностранную валюту на личные расходы от принимающей сторо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словии, если члены творческих коллективов и  спортивных команд обеспечиваются питанием за счет принимающей стороны, но не получают иностранную валюту на личные расходы от принимающей стороны выплачивается 15 процентов суточных, установл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ыплата суточных производится в пределах средств бюджета Сортавальского городского поселения, выделенных на соответствующий год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Сортавальского городского поселения «О размере и порядке выплаты суточных в иностранной валюте при служебных командировках на территории иностранных государств работников организаций, финансируемых за счет средств бюджета Сортавальского городского поселения» № 22-П от 15 октября 2007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С.Н.Козиг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41859053ACC5B20D68DE6DB3E3EF72DC8CCE1074A28BB51BB865B2H8A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7:00Z</dcterms:created>
  <dc:creator>Первый</dc:creator>
  <dc:description/>
  <cp:keywords/>
  <dc:language>en-US</dc:language>
  <cp:lastModifiedBy>DerbinaPC</cp:lastModifiedBy>
  <cp:lastPrinted>2015-03-24T11:38:00Z</cp:lastPrinted>
  <dcterms:modified xsi:type="dcterms:W3CDTF">2015-03-24T11:54:00Z</dcterms:modified>
  <cp:revision>13</cp:revision>
  <dc:subject/>
  <dc:title> </dc:title>
</cp:coreProperties>
</file>