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Сортавальского городск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поселения от 25.08.2010г. № 5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и Сортаваль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мракова Л.Я.</w:t>
        <w:tab/>
        <w:t xml:space="preserve">-   заместитель главы администрации по экономике 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финансам, председател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увалова Ю.С.</w:t>
        <w:tab/>
        <w:t xml:space="preserve">-   начальник юридического отдела, заместитель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я комисс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дковская Т.М.</w:t>
        <w:tab/>
        <w:t xml:space="preserve">-   начальник организационного отдела, секретарь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мисс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викова В.А.</w:t>
        <w:tab/>
        <w:tab/>
        <w:t xml:space="preserve">-   управляющий делами администрации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бина Г.А.</w:t>
        <w:tab/>
        <w:tab/>
        <w:t xml:space="preserve">-   заместитель директора Приладожского филиала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тр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3:00Z</dcterms:created>
  <dc:creator>admin</dc:creator>
  <dc:description/>
  <dc:language>en-US</dc:language>
  <cp:lastModifiedBy>admin</cp:lastModifiedBy>
  <dcterms:modified xsi:type="dcterms:W3CDTF">2013-03-28T06:30:00Z</dcterms:modified>
  <cp:revision>1</cp:revision>
  <dc:subject/>
  <dc:title/>
</cp:coreProperties>
</file>