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ртава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 бюджете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на плановый период 2016 и 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Источники финансирования дефицит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бюджета Сортавальского город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5 год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38"/>
        <w:gridCol w:w="462"/>
        <w:gridCol w:w="540"/>
        <w:gridCol w:w="540"/>
        <w:gridCol w:w="540"/>
        <w:gridCol w:w="720"/>
        <w:gridCol w:w="655"/>
        <w:gridCol w:w="1145"/>
      </w:tblGrid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элементов, программ (подпрограмм), кодов экономической классификации источников внутреннего дефицита бюджета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сточ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сифик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50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</w:t>
            </w:r>
            <w:r>
              <w:rPr>
                <w:sz w:val="16"/>
                <w:szCs w:val="16"/>
              </w:rPr>
              <w:t xml:space="preserve">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городских поселений</w:t>
            </w:r>
            <w:r>
              <w:rPr>
                <w:sz w:val="16"/>
                <w:szCs w:val="16"/>
              </w:rPr>
              <w:t xml:space="preserve">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поселений кредитов от кредитных организаций в валюте 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9 00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 60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 кредитов  от других бюджетов бюджетной системы Российской Федерации бюджетами городских  поселений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гашение бюджетами городских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600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5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778,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8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8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8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28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028,8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028,8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 028,8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08:00Z</dcterms:created>
  <dc:creator>Секретарь</dc:creator>
  <dc:description/>
  <cp:keywords/>
  <dc:language>en-US</dc:language>
  <cp:lastModifiedBy>Пользователь</cp:lastModifiedBy>
  <cp:lastPrinted>2014-11-13T17:38:00Z</cp:lastPrinted>
  <dcterms:modified xsi:type="dcterms:W3CDTF">2015-03-19T19:08:00Z</dcterms:modified>
  <cp:revision>2</cp:revision>
  <dc:subject/>
  <dc:title>Предоставления муниципальной гарантии следует отразить в бюджете следующим образом:</dc:title>
</cp:coreProperties>
</file>