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      18    марта 2015 г.                                                                №___17_</w:t>
      </w:r>
    </w:p>
    <w:p>
      <w:pPr>
        <w:pStyle w:val="Normal"/>
        <w:ind w:right="48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мене Постановления </w:t>
      </w:r>
    </w:p>
    <w:p>
      <w:pPr>
        <w:pStyle w:val="Normal"/>
        <w:ind w:right="48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Сортавальского </w:t>
      </w:r>
    </w:p>
    <w:p>
      <w:pPr>
        <w:pStyle w:val="Normal"/>
        <w:ind w:right="48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№ 65 от 18.12.2013 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дпунктом  «ж» пункта 1 ч. 1 ст. 2 Федерального закона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03.12.2012 г. №  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с 01.01.2015 г. Постановление администрации Сортавальского городского поселения от 18.12.2013 г. № 65 «Об утверждении  перечня должностей  муниципальной службы в администрации Сортавальского городского поселения, при замещении которых  муниципальные служащие обязаны предоставлять сведения о своих расходах, а также  о </w:t>
      </w:r>
      <w:r>
        <w:rPr>
          <w:color w:val="000000"/>
          <w:sz w:val="28"/>
          <w:szCs w:val="28"/>
        </w:rPr>
        <w:t>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официальных средствах массовой информации и разместить на официальном сайте администрации Сортавальского  город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ортаваль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  поселения                                                                     С.Н. Козигон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580" w:hanging="62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7:00Z</dcterms:created>
  <dc:creator>Первый</dc:creator>
  <dc:description/>
  <dc:language>en-US</dc:language>
  <cp:lastModifiedBy>Юрист 2</cp:lastModifiedBy>
  <cp:lastPrinted>2015-03-18T12:24:00Z</cp:lastPrinted>
  <dcterms:modified xsi:type="dcterms:W3CDTF">2015-03-20T08:47:00Z</dcterms:modified>
  <cp:revision>2</cp:revision>
  <dc:subject/>
  <dc:title/>
</cp:coreProperties>
</file>