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«06» апреля 2015 г.                                                    №  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существ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й и полномоч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я муниципаль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ого учреж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3 ч. 3 ст. 6</w:t>
        </w:r>
      </w:hyperlink>
      <w:r>
        <w:rPr>
          <w:sz w:val="28"/>
          <w:szCs w:val="28"/>
        </w:rPr>
        <w:t xml:space="preserve"> Федерального закона от 03.11.2006 N 174-ФЗ "Об автономных учреждениях", Администрация Сортавальского городского поселения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существления функций и полномочий учредителя муниципального автономного учрежд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официальных средствах массовой информации и разместить на официальном сайте администрации Сортавальского городского по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ртавальск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С.Н. Козиг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«06» апреля 201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существления функций и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я муниципального автоном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егулирует порядок осуществления функций и полномочий учредителя муниципального автономного учреждения Сортавальского городского поселения (далее - автономное учре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чредителем автономного учреждения, созданного на базе имущества, находящегося в муниципальной собственности, является муниципальное образование Сортавальское город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 имени муниципального образования Сортавальское городское поселение функции и полномочия учредителя автономного учреждения осуществляются администрацией муниципального образования «Сортавальское городское поселение» (далее  - администрация Сортавальского город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Сортавальского городского поселения, осуществляющая функции и полномочия учредителя автономного учреждения, если иное не установлено ины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нимает решение о создании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тверждает устав автономного учреждения, а также вносим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Устанавливает муниципальное задание автономному учреждению в соответствии с предусмотренной его уставом основной деятельностью и осуществляет финансовое обеспечение выполнения муниципального здания в порядке, установленном постановлением администрации Сортаваль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ляет на рассмотрение наблюдательного совета автономного учреждения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внесении изменений в устав автономного учрежд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создании или ликвидации филиалов автономного учреждения, открытии или закрытии его представительст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еорганизации или ликвидации автономного учрежд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нимает реш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нимает решение об отнесении имущества автономного учреждения к особо ценному движимому имуществу и об исключении из состава особо ценного движимого имущества объектов, закрепленных за автономным учреждением, которые перестают относиться к видам особо ценного движимого имущества в порядке, установленном постановлением администрации  Сортавальского город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ает согласие автономному учреждению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Дает согласие на внесение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ринимает решение о реорганизации или ликвидации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Назначает руководителя автономного учреждения и прекращает его полномоч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Заключает и прекращает трудовой договор с руководителем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Принимает решение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 в случаях, если для совершения таких сделок требуется согласие учредителя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Назначает членов наблюдательного совета автономного учреждения или досрочное прекращение их полномочий в порядке, определяемом уставом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Утверждает передаточный акт или разделительный балан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Назначает ликвидационную комиссию и утверждает промежуточный и окончательный ликвидационные балан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7. Решает иные вопросы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N 174-ФЗ "Об автономных учрежд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Сортавальского городского поселения доводит свои решения до автономного учреждения в письменной форме в течение 7 дней с даты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78AACB67482670FCAEED9037F650DCB373F1D99CECFC9B25112110216DCF836D3300769BAF9BFCR8Q8G" TargetMode="External"/><Relationship Id="rId4" Type="http://schemas.openxmlformats.org/officeDocument/2006/relationships/hyperlink" Target="consultantplus://offline/ref=AF78AACB67482670FCAEED9037F650DCB373F1D99CECFC9B2511211021R6Q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8:00Z</dcterms:created>
  <dc:creator>User</dc:creator>
  <dc:description/>
  <cp:keywords/>
  <dc:language>en-US</dc:language>
  <cp:lastModifiedBy>Юрист 2</cp:lastModifiedBy>
  <cp:lastPrinted>2015-04-03T12:16:00Z</cp:lastPrinted>
  <dcterms:modified xsi:type="dcterms:W3CDTF">2015-04-07T08:54:00Z</dcterms:modified>
  <cp:revision>4</cp:revision>
  <dc:subject/>
  <dc:title>АДМИНИСТРАЦИЯ ____________________</dc:title>
</cp:coreProperties>
</file>