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Сортавальского городского поселения от 25.08.2010г. № 55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</w:t>
      </w:r>
      <w:r>
        <w:rPr>
          <w:color w:val="000000"/>
          <w:sz w:val="28"/>
          <w:szCs w:val="28"/>
        </w:rPr>
        <w:t xml:space="preserve">администрации Сортавальского городского поселения </w:t>
      </w:r>
      <w:r>
        <w:rPr>
          <w:sz w:val="28"/>
          <w:szCs w:val="28"/>
        </w:rPr>
        <w:t>и урегулированию конфликта интересов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ортавальского городского поселения (далее – администрация) в соответствии с Федеральным законом от 25 декабря 2008 г.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«Сортавальское городское поселение», настоящим Положением, а также иным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муниципальные служащие) </w:t>
      </w: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. </w:t>
      </w:r>
    </w:p>
    <w:p>
      <w:pPr>
        <w:pStyle w:val="ConsPlusTitle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Комиссия образуется муниципальным правовым актом администрации  на основании п.4 ст. 14.1 Федерального закона № 25-ФЗ от 02.03.2007г. «О муниципальной службе в Российской Федерации», в порядке аналогичном порядку, установленному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г. № 8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актом утверждае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поселения (далее глава поселения)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(председатель комиссии), начальник юридического отдела (заместитель председателя комиссии), начальник организационного отдела (секретарь комисси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)  представитель </w:t>
      </w:r>
      <w:r>
        <w:rPr>
          <w:sz w:val="28"/>
          <w:szCs w:val="28"/>
        </w:rPr>
        <w:t xml:space="preserve">(представители) </w:t>
      </w:r>
      <w:r>
        <w:rPr>
          <w:color w:val="000000"/>
          <w:sz w:val="28"/>
          <w:szCs w:val="28"/>
        </w:rPr>
        <w:t>органа местного самоуправления Сортаваль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едставитель (представители) образовательных учреждений среднего и высшего профессионального обра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Глава поселения может принять решение о включении в состав комиссии депутата (депутатов) Совета Сортавальского городского поселения (далее - Совет)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указанные в подпунктах «б» и «в» пункта 6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7 настоящего Положения, включаются в состав комиссии в установленном порядке по согласованию с соответствующим органом местного самоуправления Сортавальского муниципального района, образовательными учреждениями среднего и высшего профессионального образования, с депутатами Совета на основании запроса руководителя образовательными </w:t>
      </w:r>
      <w:r>
        <w:rPr>
          <w:rFonts w:cs="Times New Roman" w:ascii="Times New Roman" w:hAnsi="Times New Roman"/>
          <w:sz w:val="28"/>
          <w:szCs w:val="28"/>
        </w:rPr>
        <w:t>Представитель (представители) образовательных учреждений среднего и высшего профессионального образования включаются в состав комиссии в установленном порядке по согласованию с образовательными учреждениями на основании запроса главы поселения. Согласование осуществляется в 10-дневный срок со дня получения запрос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должно составлять не менее одной четверти от общего числа членов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 муниципальные служащие, замещающие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органов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едставление главой поселения материалов  установленных в ходе проверки обстоятельств свидетельствующ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поступившее в администрацию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8. 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 служащим являются недостоверными и (или) неполным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) 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4. 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5. По итогам рассмотрения вопроса, предусмотренного подпунктом «в» пункта  14 настоящего Положения, комиссия принимает соответствующ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6. Для исполнения решений комиссии могут  быть подготовлены проекты правовых актов админист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й или поручений главы поселения, которые в установленном порядке представляются на рассмотрение главе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7. 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 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) 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2. Глава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ым отдел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4:00Z</dcterms:created>
  <dc:creator>admin</dc:creator>
  <dc:description/>
  <dc:language>en-US</dc:language>
  <cp:lastModifiedBy>admin</cp:lastModifiedBy>
  <dcterms:modified xsi:type="dcterms:W3CDTF">2013-03-28T06:30:00Z</dcterms:modified>
  <cp:revision>1</cp:revision>
  <dc:subject/>
  <dc:title/>
</cp:coreProperties>
</file>