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6» апреля 2015 г.                                                    №  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особо ценного движимого имущест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бюджетных и автоном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учреждений Сортавальского городск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7-ФЗ "О некоммерческих организациях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N 174-ФЗ "Об автономных учреждениях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7.2010 N 538 "О порядке отнесения имущества автономного или бюджетного учреждения к категории особо ценного движимого имущества" администрация Сортавальского город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видов особо ценного движимого имущества муниципальных бюджетных и автономных учреждений 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Опубликовать настоящее постановление в официальных средствах массовой информации и разместить на официальном сайте администрации Сортавальского городского по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С.Н. Козиг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«06» апреля 2015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видов особо ценного 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и автоном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таваль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37"/>
      <w:bookmarkStart w:id="5" w:name="Par3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7-ФЗ "О некоммерческих организациях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N 174-ФЗ "Об автономных учреждениях"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7.2010 N 538 "О порядке отнесения имущества автономного или бюджетного учреждения к категории особо ценного движим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41"/>
      <w:bookmarkEnd w:id="6"/>
      <w:r>
        <w:rPr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од особо ценным движимым имуществом понимается имущество, без которого осуществление муниципальным бюджетным или муниципальным автономным учреждением Сортавальского городского поселения (далее - Учреждение) своей уставной деятельности будет существенно затрудн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иды особо ценного движимого имущества Учреждения определяются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шение об отнесении имущества к категории особо ценного движимого имущества принимается администрацией Сортавальского городского  поселения (далее - Администрацией) одновременно с принятием решения о закреплении указанного имущества за Учреждением или о выделении средств на его приобретение путем утверждения постановлением Администрации Перечня особо ценного имущества Учреждения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утверждает Перечень, а также вносит изменения в Перечень на основании данных, представляемых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я в Перечень внося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Учреждением объекта движимого имущества, относящегося к категории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анных уже включенных в Перечень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52"/>
      <w:bookmarkStart w:id="8" w:name="Par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пределение видов особо ценного 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 Перечень включаются следующие виды особо ценного 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Движимое имущество, балансовая стоимость которого превышает 5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Иное движимое имущество, балансовая стоимость которого составляет менее 50 тыс. рублей, предназначенное для осуществления Учреждением предусмотренных уставом основных видов деятельности, без которого осуществление Учреждением своей уставной деятельности будет существенно затрудн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Имущество, отчуждение которого осуществляется в специальном порядке, установленном законами и иными нормативными правовыми актами, в том числе музейные коллекции и предметы, находящиеся в муниципальной собственности и включенные в состав музейных фондов, библиотечные фонды, отнесенные в установленном порядке к памятникам истории и культуры, документы муниципального архи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особо ценному движимому имуществу не относится имущество, приобретенное Учреждением за счет средств, полученных от приносящей доходы деятельности, осуществляемой в соответствии с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60"/>
      <w:bookmarkEnd w:id="9"/>
      <w:r>
        <w:rPr>
          <w:sz w:val="28"/>
          <w:szCs w:val="28"/>
        </w:rPr>
        <w:t>4. Формирование, утверждение и ведение Перечн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едение Перечня осуществляется Учреждением на основании </w:t>
      </w:r>
      <w:hyperlink w:anchor="Par79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 по установленной в приложении к настоящему Положению форме. Ведение Перечня осуществляется как на бумажном носителе, так 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Для внесения изменений в Перечень Учреждение ежегодно в срок до 1 апреля готовит и направляет (на бумажном и электронном носителях) в Администрацию списки имущества, подлежащего отнесению к особо ценному, подлежащему исключению из Перечня, а также </w:t>
      </w:r>
      <w:hyperlink w:anchor="Par7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змененных данных уже включенных в Перечень объектов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Администрация на основании списков формирует Перечень (изменения в Перечень) и издает постановление  об утверждении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0" w:name="Par70"/>
      <w:bookmarkStart w:id="11" w:name="Par7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ределения видов особо цен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вижимого имущества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и автономных учрежд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 городского (сельского)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79"/>
      <w:bookmarkEnd w:id="12"/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особо ценном движимом имущ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6"/>
        <w:gridCol w:w="1666"/>
        <w:gridCol w:w="1547"/>
        <w:gridCol w:w="1785"/>
        <w:gridCol w:w="1428"/>
        <w:gridCol w:w="1785"/>
        <w:gridCol w:w="952"/>
      </w:tblGrid>
      <w:tr>
        <w:trPr>
          <w:trHeight w:val="12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 счет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аких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о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ид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котор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мущество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уб.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вода в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ю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%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а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9ED5B07246FB2A0D2E190E7D4A32D84CBBD100C41A3E1C47BE2E9BB068E1ADC13E3E35B4F3q3G" TargetMode="External"/><Relationship Id="rId4" Type="http://schemas.openxmlformats.org/officeDocument/2006/relationships/hyperlink" Target="consultantplus://offline/ref=B09ED5B07246FB2A0D2E190E7D4A32D84CBBD201C61B3E1C47BE2E9BB068E1ADC13E3E36FBq2G" TargetMode="External"/><Relationship Id="rId5" Type="http://schemas.openxmlformats.org/officeDocument/2006/relationships/hyperlink" Target="consultantplus://offline/ref=B09ED5B07246FB2A0D2E190E7D4A32D84CBCD104C71C3E1C47BE2E9BB068E1ADC13E3E36B03677CAF0q1G" TargetMode="External"/><Relationship Id="rId6" Type="http://schemas.openxmlformats.org/officeDocument/2006/relationships/hyperlink" Target="consultantplus://offline/ref=B09ED5B07246FB2A0D2E190E7D4A32D84CBBD100C41A3E1C47BE2E9BB068E1ADC13E3E35B4F3q3G" TargetMode="External"/><Relationship Id="rId7" Type="http://schemas.openxmlformats.org/officeDocument/2006/relationships/hyperlink" Target="consultantplus://offline/ref=B09ED5B07246FB2A0D2E190E7D4A32D84CBBD201C61B3E1C47BE2E9BB068E1ADC13E3E36FBq2G" TargetMode="External"/><Relationship Id="rId8" Type="http://schemas.openxmlformats.org/officeDocument/2006/relationships/hyperlink" Target="consultantplus://offline/ref=B09ED5B07246FB2A0D2E190E7D4A32D84CBCD104C71C3E1C47BE2E9BB068E1ADC13E3E36B03677CAF0q1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1:00Z</dcterms:created>
  <dc:creator>User</dc:creator>
  <dc:description/>
  <cp:keywords/>
  <dc:language>en-US</dc:language>
  <cp:lastModifiedBy>Юрист 2</cp:lastModifiedBy>
  <cp:lastPrinted>2015-04-03T12:30:00Z</cp:lastPrinted>
  <dcterms:modified xsi:type="dcterms:W3CDTF">2015-04-07T08:55:00Z</dcterms:modified>
  <cp:revision>4</cp:revision>
  <dc:subject/>
  <dc:title>АДМИНИСТРАЦИЯ ПЕТРОЗАВОДСКОГО ГОРОДСКОГО ОКРУГА</dc:title>
</cp:coreProperties>
</file>