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17 апреля   2015 г.                                                                            №  2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/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/>
      </w:pPr>
      <w:r>
        <w:rPr>
          <w:sz w:val="28"/>
          <w:szCs w:val="28"/>
        </w:rPr>
        <w:t>Сортавальского поселения № 65 от 28 ноябр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 перечня кодов целе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ей классификации рас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таваль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рядка их применения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1 Бюджетного кодекса Российской Федерации, в соответствии с Приказом Минфина России от 01.07.2013г. №65н «Об утверждении Указаний о порядке применения бюджетной классификации Российской Федерации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</w:t>
      </w:r>
      <w:r>
        <w:rPr>
          <w:rFonts w:cs="Arial"/>
          <w:bCs/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рядок применения целевых статей классификации расходов бюджета Сортавальского городского, утвержденный Постановлением администрации Сортавальского поселения от 28 ноября 2014 года № 65,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«Правила применения целевых статей, применяемых в бюджете Сортавальского городского поселения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1) Целевую  статью «431 0000 Организационно-воспитательная работа с молодежью» с направлением расходов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- 0100  Проведение мероприятий для детей и молодежи»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ложить в новой  редакции «070 0000 Организационно-воспитательная работа с молодежью» с направлением расходов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- 0043  Проведение мероприятий для детей и молодежи»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По данному направлению расходов отражаются расходы, связанные с проведением мероприятий в области молодежной политики.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eastAsia="Arial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ую  статью «700 0000 Муниципальные программы» изложить в редакции «795 0000 Муниципальные программы» и дополнить следующими направлениями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«- 0306  </w:t>
      </w:r>
      <w:r>
        <w:rPr>
          <w:sz w:val="28"/>
          <w:szCs w:val="28"/>
        </w:rPr>
        <w:t>Подпрограмма по переселению из аварийного жилищного фонда на территории Сортаваль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</w:t>
      </w:r>
      <w:r>
        <w:rPr>
          <w:sz w:val="28"/>
          <w:szCs w:val="20"/>
        </w:rPr>
        <w:t xml:space="preserve">данному направлению расходов </w:t>
      </w:r>
      <w:r>
        <w:rPr>
          <w:sz w:val="28"/>
          <w:szCs w:val="28"/>
        </w:rPr>
        <w:t xml:space="preserve">отражаются расходы  бюджета на реализацию </w:t>
      </w:r>
      <w:r>
        <w:rPr>
          <w:bCs/>
          <w:sz w:val="28"/>
          <w:szCs w:val="28"/>
        </w:rPr>
        <w:t>Подпрограммы по переселению граждан из аварийного жилищного фонда на территории Сортавальского городского поселения по этапу 2015 г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9602  Обеспечение мероприятий по переселению граждан из аварийного жилищного фонда за счет средств бюджета Сортавальского город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0"/>
        </w:rPr>
        <w:t>данному направлению расходов</w:t>
      </w:r>
      <w:r>
        <w:rPr>
          <w:sz w:val="28"/>
          <w:szCs w:val="28"/>
        </w:rPr>
        <w:t xml:space="preserve">  отражаются расходы  бюджета на реализацию </w:t>
      </w:r>
      <w:r>
        <w:rPr>
          <w:bCs/>
          <w:sz w:val="28"/>
          <w:szCs w:val="28"/>
        </w:rPr>
        <w:t>муниципальной программы  "Переселение граждан из аварийного жилищного фонда на территории СГП" по реализации этапа 2015 года, которая включена в Региональную адресную программу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9603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бюджета Сортавальского город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</w:t>
      </w:r>
      <w:r>
        <w:rPr>
          <w:sz w:val="28"/>
          <w:szCs w:val="20"/>
        </w:rPr>
        <w:t xml:space="preserve">данному направлению расходов </w:t>
      </w:r>
      <w:r>
        <w:rPr>
          <w:sz w:val="28"/>
          <w:szCs w:val="28"/>
        </w:rPr>
        <w:t xml:space="preserve">отражаются расходы  бюджета на реализацию </w:t>
      </w:r>
      <w:r>
        <w:rPr>
          <w:bCs/>
          <w:sz w:val="28"/>
          <w:szCs w:val="28"/>
        </w:rPr>
        <w:t>муниципальной программы  "Переселение граждан из аварийного жилищного фонда на территории СГП" по реализации этапа 2014 года, которая включена в Региональную адресную программу.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о направлению расходов – 0304 </w:t>
      </w:r>
      <w:r>
        <w:rPr>
          <w:sz w:val="28"/>
          <w:szCs w:val="28"/>
        </w:rPr>
        <w:t xml:space="preserve">отражаются расходы  бюджета на реализацию </w:t>
      </w:r>
      <w:r>
        <w:rPr>
          <w:bCs/>
          <w:sz w:val="28"/>
          <w:szCs w:val="28"/>
        </w:rPr>
        <w:t xml:space="preserve">Подпрограммы по переселению граждан из аварийного жилищного фонда на территории Сортавальского городского поселения по этапу 2014 года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) Направление расходов  - 0002 по ц</w:t>
      </w:r>
      <w:r>
        <w:rPr>
          <w:sz w:val="28"/>
          <w:szCs w:val="28"/>
        </w:rPr>
        <w:t>елевой  статье «338 0000 Мероприятия в области строительства, архитектуры, градостроительства и землеустройства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0002 Формирование земельных участков, государственная собственность на которые не разграничена и которые находятся в границах городского поселения 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о данному направлению расходов отражаются расходы бюджета Сортавальского городского поселения на формирование, проведение кадастрового учета, оценку и прочие мероприятия по распоряжению и предоставлению земельных участков, государственная собственность на которые не разграничена </w:t>
      </w:r>
      <w:r>
        <w:rPr>
          <w:sz w:val="28"/>
          <w:szCs w:val="28"/>
        </w:rPr>
        <w:t>и которые находятся в границах город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) Код целевой статьи 7950301 Адресная программа "Переселение граждан из аварийного жилищного фонда с учетом необходимости развития малоэтажного строительства на территории СГП" исключи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Приложение 1 к Порядку применения целевых статей, применяемых в бюджете Сортавальского город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добавить следующие код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0700043  Проведение мероприятий для детей и молодеж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7950306   Подпрограмма по переселению из аварийного жилищного фонда на территории Сортавальского городского посел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7959602  Обеспечение мероприятий по переселению граждан из аварийного жилищного фонда за счет средств бюджета Сортавальского город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7959603 </w:t>
      </w:r>
      <w:r>
        <w:rPr>
          <w:bCs/>
          <w:sz w:val="28"/>
          <w:szCs w:val="28"/>
        </w:rPr>
        <w:t>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бюджета Сортавальского городского поселения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исключить следующие коды: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 4310100 </w:t>
      </w:r>
      <w:r>
        <w:rPr>
          <w:sz w:val="28"/>
          <w:szCs w:val="28"/>
        </w:rPr>
        <w:t>Проведение мероприятий для детей и молодеж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7950301 </w:t>
      </w:r>
      <w:r>
        <w:rPr>
          <w:bCs/>
          <w:sz w:val="28"/>
          <w:szCs w:val="28"/>
        </w:rPr>
        <w:t>Адресная программа "Переселение граждан из аварийного жилищного фонда с учетом необходимости развития малоэтажного строительства на территории СГП"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) изложить в новой редакции код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3380002 Формирование земельных участков, государственная собственность на которые не разграничена </w:t>
      </w:r>
      <w:r>
        <w:rPr>
          <w:sz w:val="28"/>
          <w:szCs w:val="28"/>
        </w:rPr>
        <w:t>и которые находятся в границах город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возложить на заместителя главы администрации по экономике и финансам Комракову Л.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Сортавальског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С.Н.Козигон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20:00Z</dcterms:created>
  <dc:creator>Первый</dc:creator>
  <dc:description/>
  <cp:keywords/>
  <dc:language>en-US</dc:language>
  <cp:lastModifiedBy>DerbinaPC</cp:lastModifiedBy>
  <cp:lastPrinted>2015-04-16T11:42:00Z</cp:lastPrinted>
  <dcterms:modified xsi:type="dcterms:W3CDTF">2015-04-23T11:39:00Z</dcterms:modified>
  <cp:revision>13</cp:revision>
  <dc:subject/>
  <dc:title> </dc:title>
</cp:coreProperties>
</file>