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РТАВА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СОРТАВА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 г.                                                                      №  14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-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Сортаваль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за 1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ортавальского городского поселения за 1 квартал 2015 года по следующим показател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местного бюджета в сумме 18699,3 тыс.руб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местного бюджета в сумме 15370,6 тыс.руб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цит местного бюджета 3328,7 тыс.ру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ртавальского городского поселения                             С.Н.Козиг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0:00Z</dcterms:created>
  <dc:creator>Secretary</dc:creator>
  <dc:description/>
  <cp:keywords/>
  <dc:language>en-US</dc:language>
  <cp:lastModifiedBy>Secretary</cp:lastModifiedBy>
  <dcterms:modified xsi:type="dcterms:W3CDTF">2015-04-27T07:21:00Z</dcterms:modified>
  <cp:revision>2</cp:revision>
  <dc:subject/>
  <dc:title/>
</cp:coreProperties>
</file>