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2 апреля 2015 г.                </w:t>
        <w:tab/>
        <w:tab/>
        <w:tab/>
        <w:t xml:space="preserve">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right="42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 </w:t>
      </w:r>
      <w:r>
        <w:rPr>
          <w:bCs/>
          <w:sz w:val="28"/>
          <w:szCs w:val="28"/>
        </w:rPr>
        <w:t xml:space="preserve">разработке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и,    реализации   и   оценке   эффективност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 программ    Сортавальского    город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spacing w:before="120" w:after="120"/>
        <w:ind w:left="567" w:right="42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right="423" w:hanging="141"/>
        <w:jc w:val="both"/>
        <w:rPr/>
      </w:pPr>
      <w:r>
        <w:rPr/>
      </w:r>
    </w:p>
    <w:p>
      <w:pPr>
        <w:pStyle w:val="Normal"/>
        <w:spacing w:before="120" w:after="120"/>
        <w:ind w:left="567" w:right="423" w:hanging="141"/>
        <w:jc w:val="both"/>
        <w:rPr>
          <w:sz w:val="28"/>
          <w:szCs w:val="28"/>
        </w:rPr>
      </w:pPr>
      <w:r>
        <w:rPr/>
        <w:t xml:space="preserve">        </w:t>
      </w:r>
      <w:r>
        <w:rPr>
          <w:sz w:val="28"/>
          <w:szCs w:val="28"/>
        </w:rPr>
        <w:t>В   соответствии со статьей 179 Бюджетного кодекса   Российской    Федерации     администрация      Сортавальского   городского    поселения</w:t>
      </w:r>
    </w:p>
    <w:p>
      <w:pPr>
        <w:pStyle w:val="Normal"/>
        <w:spacing w:before="120" w:after="12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120" w:after="12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right="42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илагаемый порядок принятия решений о </w:t>
      </w:r>
      <w:r>
        <w:rPr>
          <w:bCs/>
          <w:sz w:val="28"/>
          <w:szCs w:val="28"/>
        </w:rPr>
        <w:t>разработке, формировании, реализации и оценке эффективности муниципальных программ  Сортавальского городского поселения.</w:t>
      </w:r>
    </w:p>
    <w:p>
      <w:pPr>
        <w:pStyle w:val="Normal"/>
        <w:spacing w:before="120" w:after="120"/>
        <w:ind w:left="567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ортавальского городского поселения                                  С.Н Козигон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 </w:t>
      </w:r>
      <w:r>
        <w:rPr/>
        <w:t>Сортавальского городского 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 22 апреля   2015г.  № 26  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 </w:t>
      </w:r>
      <w:r>
        <w:rPr>
          <w:bCs/>
          <w:sz w:val="28"/>
          <w:szCs w:val="28"/>
        </w:rPr>
        <w:t>разработке, формировании, реализации и оценке            эффективности муниципальных программ 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определяет процедуру принятия решений о </w:t>
      </w:r>
      <w:r>
        <w:rPr>
          <w:bCs/>
          <w:sz w:val="28"/>
          <w:szCs w:val="28"/>
        </w:rPr>
        <w:t xml:space="preserve">разработке, формировании, реализации и оценке   эффективности муниципальных программ  Сортавальского городского поселения, </w:t>
      </w:r>
      <w:r>
        <w:rPr>
          <w:sz w:val="28"/>
          <w:szCs w:val="28"/>
        </w:rPr>
        <w:t>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а) Муниципальная программа Сортавальского городского поселения – это комплекс мероприятий (взаимосвязанных по задачам, срокам и механизмам осуществления, ресурсам и результатам) социально-экономического, организационного, правового, финансового  и иного характера, обеспечивающих достижение стратегических целей в сфере социально-экономического развития   Сортавальского городского поселения(далее - Програм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Программы (далее - подпрограмма) - комплекс взаимоувязанных по целям, срокам и ресурсам мероприятий, нацеленных на решение конкретных задач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цель - планируемый за период реализации Программы (подпрограммы) конечный результат решения проблемы социально-экономического развития Сортавальского городского поселения посредством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ача - планируемый результат выполнения совокупности взаимоувязанных мероприятий, направленных на достижение цели 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азчик Программы (подпрограммы) - Администрация Сортавальского поселения (далее - заказчик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азработчик Программы - структурное подразделение администрации  городского поселения или определяемый заказчиком Программы в соответствии с законодательством Российской Федерации, и нормативно-правовыми актами муниципального образования «Сортавальское городское поселение», хозяйствующий субъект. Программой может быть предусмотрено несколько разработчиков Программы (далее - разработчик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работчик - координатор Программы - это разработчик Программы, который в случае если Программа предусматривает нескольких разработчиков Программы, осуществляет координацию деятельности разработчиков Программы, разработчиков подпрограмм по подготовке и реализации программных мероприятий (далее - разработчик - координатор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зультативность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эффективность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разрабатывается на срок от одного  года до 3  лет и имеет при необходимости подпрограммы. Подпрограммы взаимоувязываются по целям, задачам, срокам и  результатам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ограмма, (подпрограмма) утверждается постановлением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Объем бюджетных ассигнований на реализацию Программы (подпрограммы) утверждается решением Совета Сортавальского городского поселения о бюджете на очередной финансовый год и плановый период в составе структуры расходов бюджета Сортавальского городского поселения по соответствующей каждой Программе (подпрограмме) целевой статье расходов бюджета Сортавальского городского поселения в соответствии с постановлением Администрации Сортавальского городского поселения, утвердившим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инятие решения о разработк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разработке Программы принимается постановлением администрации Сортава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 Постановлении о разработке Программ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, цели и задач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оки разработк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чик Программы, разработчик подпрограммы, в случае, если Программа предусматривает несколько подпрограмм, и разработчик - координатор Программы в случае, если Программа предусматривает нескольких разработ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рограммы со своими целями и задач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потребность в финансовых ресурсах для разработки проек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Сортавальского городского поселения о разработке Программы может содержать иные положения, необходимые для организации деятельности по разработк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труктур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ча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аспорт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ую характеристику сферы реализации Программы, содержание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ые цели и задачи (при наличии подпрограмм по каждой из них указываются цели и задачи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целевые индикаторы и показател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 и источники финанс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ланируемые количественные и качественные показатели эффективности реализации Программы, выраженные через систему показателей, соответствующих целям и задачам Программы, указываемые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боснование объема финансовых ресурсов, необходимых для реализации Программы (подпрограмм),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методику расчета значений показателей эффективности реализации Программы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состав, форму и сроки представления отчетности о ходе реализации мероприятий Программы исполнителями мероприятий заказчику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азработк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азработчик Программы (разработчик – координатор Программы) представляет проект Программы Заказчику для подготовки заключений специалистом отдела экономики и муниципального имущества администрации Сортавальского городского поселения (далее – Специа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в течение десяти рабочих дней со дня представления проекта Программы подготавливает заключение на представленный проект Программы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целей и задач Программы целям социально-экономического развития Сортавальского город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мероприятий Программы заявленным целям и задач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количественных и качественных показателей, характеризующих эффективность реализации Программы, соответствия их достижению целей и решению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и планируемых объемов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объема принимаемых расходных обязательств возможностям доходной части бюджета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правлений расходования финансовых средств бюджетной классификации  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вправе запросить у разработчика Программы (разработчика – координатора Программы)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С учетом указанных заключений разработчик программы (разработчик – координатор Программы) вносит в установленном порядке проект Программы на рассмотрение Главы 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граммы, предполагаемые к реализации начиная с очередного финансового года,  а также изменения в ранее утвержденные муниципальные программы подлежат утверждению в течение очередного финансового года, но не позднее 01 декабря 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Внесение изменений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Программу могут быть внесены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несения изменений в решение о бюджете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рограмму дополн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и ускорения реализации или досрочного прекращения реализации Программы или ее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и изменения перечня мероприятий Программы, сроков и  (или) объемов их финансирования в связи с предоставлением из федерального бюджета, бюджета Республики Карелия средств на их реализацию или изменением объема указа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месте с проектом изменений в Программу разработчик Программы (разработчик – координатор Программы) готовит  пояснительную записку с описанием влияния предлагаемых изменений Программы на целевые показатели реализации Программы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ект изменений в Программу направляется Заказчику для подготовки заключ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несение изменений в Программу осуществляется в порядке, предусмотренном для утвержд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твержденная Программа реализуется за счет средств бюджета Сортавальского городского поселения и средств иных бюджетов в объемах, установленных решением Совета Сортавальского городского поселения о бюджете Сортавальского городского поселения на очередной финансовый год и плановый период, и за счет средств иных привлекаемых для реализации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реализацией Программы осуществляется разработчиком Программы (разработчиком подпрограммы, разработчиком – координатором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аказчик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разработчика Программы, разработчика подпрограммы, разработчика – координатора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заключает соглашения (договоры) с органами государственной исполнительной власти Республики Карелия,  Администрацией Сортавальского муниципального района в случае, если Программой предусмотрена передача субсидий из бюджета Республики Карелия бюджету Сортавальского городского поселения, и хозяйствующими субъектами, участвующими в финансирован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, законодательством Республики Карелия и заключенными догов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существляет иные полномочия, установленные законодательством Российской Федерации,  законодательством Республики Карелия, нормативно-правовыми актами муниципального образования «Сортавальское город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азработчик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исполнителей Программы или ее отдельных мероприятий, в том числе путем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готовит и представляет в установленные сроки отчет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ет эффективность и результа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существляет иные полномочия, установленные законодательством Российской Федерации,  законодательством Республики Карелия, нормативно-правовыми актами муниципального образования «Сортавальское город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зработчик подпрограммы осуществляет полномочия, предусмотренные пунктом 7.3.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Разработчик - координатор Программы осуществляет полномочия, предусмотренные пунктом 7.3. настоящего раздела, а также осуществляет координацию деятельности разработчиков Программы, разработчиков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- координатор Программы несе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пр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реализацией Программы осуществляется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 (разработчик - координатор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Разработчик Программы (разработчик - координатор Программы) ежегодно до 1 апреля года, следующего за отчетным, готовит годовой отчет о реализации Программы и представляет его на рассмотрение Главе Сортавальского городского поселения с заключением специалиста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 реализации Программы установлены в разделе 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4. Не позднее 1 мая года, следующего за отчетным,  специалист готовит годовой комплексный отчет, а при завершении Программы и  итоговый отчет о ходе реализации Программ, и размещает его на официальном сайте Администрации Сортавальского город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Годовой отчет о реализации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отчетном периоде измери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е об использовании средств бюджета Сортавальского городского поселения и средств иных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овой отчет о реализации Программы представляется по формам согласно приложениям N 4 и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представляется по формам согласно приложениям N 5 и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проведения и критерии оценки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о кажд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Оценка эффективности реализации Программы проводится в соответствии с Методикой оценки эффективности реализации Программ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8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4. По результатам оценки эффективности реализации Программы Главой Сортавальского город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контрактов в бюджете Сортавальского город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А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имен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ание для разработк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казчик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азработчик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(разработчик подпрограммы, разработчик – координатор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Цель (цели)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сполни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ъемы и источники             Общий объем средств, направляемых 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финансирования                     реализацию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граммы                         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                                                 </w:t>
      </w:r>
      <w:r>
        <w:rPr>
          <w:sz w:val="28"/>
          <w:szCs w:val="28"/>
        </w:rPr>
        <w:t>20___ год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                                                 </w:t>
      </w:r>
      <w:r>
        <w:rPr>
          <w:sz w:val="28"/>
          <w:szCs w:val="28"/>
        </w:rPr>
        <w:t>20___ год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           </w:t>
      </w:r>
      <w:r>
        <w:rPr>
          <w:sz w:val="28"/>
          <w:szCs w:val="28"/>
        </w:rPr>
        <w:t>Из них по источник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юджет Сортаваль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                                                                           </w:t>
      </w:r>
      <w:r>
        <w:rPr>
          <w:sz w:val="28"/>
          <w:szCs w:val="28"/>
        </w:rPr>
        <w:t>Всего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                  </w:t>
      </w: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                                                                           </w:t>
      </w:r>
      <w:r>
        <w:rPr>
          <w:sz w:val="28"/>
          <w:szCs w:val="28"/>
        </w:rPr>
        <w:t>20___ год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                                                                   </w:t>
      </w:r>
      <w:r>
        <w:rPr>
          <w:sz w:val="28"/>
          <w:szCs w:val="28"/>
        </w:rPr>
        <w:t>20___ год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            </w:t>
      </w:r>
      <w:r>
        <w:rPr>
          <w:sz w:val="28"/>
          <w:szCs w:val="28"/>
        </w:rPr>
        <w:t>Другие источ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                                             </w:t>
      </w:r>
      <w:r>
        <w:rPr>
          <w:sz w:val="28"/>
          <w:szCs w:val="28"/>
        </w:rPr>
        <w:t>Всего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                                                </w:t>
      </w: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                                                                            </w:t>
      </w:r>
      <w:r>
        <w:rPr>
          <w:sz w:val="28"/>
          <w:szCs w:val="28"/>
        </w:rPr>
        <w:t>20___ год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                                                                           </w:t>
      </w:r>
      <w:r>
        <w:rPr>
          <w:sz w:val="28"/>
          <w:szCs w:val="28"/>
        </w:rPr>
        <w:t>20___ год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ланируемы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зультаты 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количественные 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чественные показател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ффективности реализации</w:t>
      </w:r>
    </w:p>
    <w:p>
      <w:pPr>
        <w:sectPr>
          <w:type w:val="nextPage"/>
          <w:pgSz w:w="11906" w:h="16838"/>
          <w:pgMar w:left="1134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)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 </w:t>
      </w:r>
      <w:r>
        <w:rPr/>
        <w:t>Приложение N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РЕЗУЛЬТАТОВ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6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977"/>
        <w:gridCol w:w="2953"/>
        <w:gridCol w:w="2565"/>
        <w:gridCol w:w="2074"/>
        <w:gridCol w:w="1598"/>
        <w:gridCol w:w="1638"/>
        <w:gridCol w:w="1120"/>
        <w:gridCol w:w="1120"/>
        <w:gridCol w:w="880"/>
        <w:gridCol w:w="80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 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        </w:t>
              <w:br/>
              <w:t>направленные  </w:t>
              <w:br/>
              <w:t>на достижение </w:t>
              <w:br/>
              <w:t>цели</w:t>
            </w:r>
          </w:p>
        </w:tc>
        <w:tc>
          <w:tcPr>
            <w:tcW w:w="55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         </w:t>
              <w:br/>
              <w:t>финансирования на решение </w:t>
              <w:br/>
              <w:t>данной задач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       </w:t>
              <w:br/>
              <w:t>характеризу-ющие    </w:t>
              <w:br/>
              <w:t>достижение цели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     </w:t>
              <w:br/>
              <w:t>измерения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  </w:t>
              <w:br/>
              <w:t>показателя (на    </w:t>
              <w:br/>
              <w:t>начало реализации </w:t>
              <w:br/>
              <w:t>Программы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 </w:t>
              <w:br/>
              <w:t>годам реал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   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    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   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    Сортавальского городского поселения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   источники  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     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     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2     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             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     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     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2     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             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орма представления 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еобходимых для реализаци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tbl>
      <w:tblPr>
        <w:tblW w:w="1566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395"/>
        <w:gridCol w:w="4618"/>
        <w:gridCol w:w="382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 Программы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-вания**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ероприятия ***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текущи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-  наименование мероприятия в соответствии с Перечнем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** - бюджет Сортавальского городского поселения, бюджет Республики Карелия, федеральный бюджет, внебюджетные источники; для средств, привлекаемых из федерального бюджета, бюджет Республики Карелия указывается, в рамках участия в какой государственной программе эти средства привлечены (с реквизитами), для внебюджетных источников -  указываются реквизиты соглашений и договоров; для средств из бюджетов муниципальных образований – номера соглашений о намер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- указывается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*****- заполняется в случае возникновения прочих текущих расходов будущих периодов, возникающих в результате выполнения мероприятия (указываются источники расчет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ДОВОГО ОТЧЕТА О ВЫПОЛН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_____________ 20__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tbl>
      <w:tblPr>
        <w:tblW w:w="162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33"/>
        <w:gridCol w:w="826"/>
        <w:gridCol w:w="826"/>
        <w:gridCol w:w="945"/>
        <w:gridCol w:w="1022"/>
        <w:gridCol w:w="2133"/>
        <w:gridCol w:w="861"/>
        <w:gridCol w:w="900"/>
        <w:gridCol w:w="826"/>
        <w:gridCol w:w="1080"/>
        <w:gridCol w:w="2160"/>
        <w:gridCol w:w="620"/>
      </w:tblGrid>
      <w:tr>
        <w:trPr>
          <w:trHeight w:val="322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575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ём финансирова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20__ год  (тыс. руб.)</w:t>
            </w:r>
          </w:p>
        </w:tc>
        <w:tc>
          <w:tcPr>
            <w:tcW w:w="58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 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результаты выполнения программных мероприятий, (%) *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ортавальского городского поселения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финансирования по видам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 Сортавальского городского поселения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                                                    Подпис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графе 12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ли несвоевременного выполнения указать причины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ОТЧЕТА О ВЫПОЛН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точник финансирования ______________________________________________*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(бюджет Сортавальского городского поселения, другие источник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63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730"/>
        <w:gridCol w:w="2073"/>
        <w:gridCol w:w="1559"/>
        <w:gridCol w:w="1559"/>
        <w:gridCol w:w="1548"/>
        <w:gridCol w:w="2194"/>
        <w:gridCol w:w="1559"/>
        <w:gridCol w:w="1559"/>
        <w:gridCol w:w="1548"/>
      </w:tblGrid>
      <w:tr>
        <w:trPr>
          <w:trHeight w:val="240" w:hRule="atLeast"/>
          <w:cantSplit w:val="true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 </w:t>
              <w:br/>
              <w:t>п/п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</w:t>
              <w:br/>
              <w:t>мероприятий</w:t>
            </w:r>
          </w:p>
        </w:tc>
        <w:tc>
          <w:tcPr>
            <w:tcW w:w="67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- 20__ годы**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          </w:t>
              <w:br/>
              <w:t>финансирования по </w:t>
              <w:br/>
              <w:t>Программе      </w:t>
              <w:br/>
              <w:t>(тыс. 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 </w:t>
              <w:br/>
              <w:t>(тыс.руб.) 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  <w:br/>
              <w:t>(тыс.руб.)   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результаты  выполнени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          </w:t>
              <w:br/>
              <w:t>финансирования по Программе      </w:t>
              <w:br/>
              <w:t>(тыс. руб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 </w:t>
              <w:br/>
              <w:t>(тыс.руб.)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  <w:br/>
              <w:t>(тыс.руб.)   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результаты 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                                                    Подпис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форма заполняется по каждому источнику финансирования отдельно и по общему объему финансирования по годам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по каждому году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539"/>
        <w:gridCol w:w="1701"/>
        <w:gridCol w:w="992"/>
        <w:gridCol w:w="1559"/>
        <w:gridCol w:w="1276"/>
        <w:gridCol w:w="2268"/>
        <w:gridCol w:w="1985"/>
        <w:gridCol w:w="1417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N   </w:t>
              <w:br/>
              <w:t>п/п 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,  направлен-ные на достижение цели  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ланируемый объем     </w:t>
              <w:br/>
              <w:t>финансирования на     </w:t>
              <w:br/>
              <w:t>решение данной        </w:t>
              <w:br/>
              <w:t>задачи (тыс. руб.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актический объем    </w:t>
              <w:br/>
              <w:t>финансирования на    </w:t>
              <w:br/>
              <w:t>решение данной       </w:t>
              <w:br/>
              <w:t>задачи (тыс. руб.) 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,       </w:t>
              <w:br/>
              <w:t>характери-зующие    </w:t>
              <w:br/>
              <w:t>достижение ц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   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ое  </w:t>
              <w:br/>
              <w:t>значение</w:t>
              <w:br/>
              <w:t>показателя </w:t>
              <w:br/>
              <w:t>на начало </w:t>
              <w:br/>
              <w:t>реализации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-руемое</w:t>
              <w:br/>
              <w:t>значение</w:t>
              <w:br/>
              <w:t>показателя на 20___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е</w:t>
              <w:br/>
              <w:t>значение    </w:t>
              <w:br/>
              <w:t>показателя  </w:t>
              <w:br/>
              <w:t>за 20___  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 СГП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   исто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 СГ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  </w:t>
              <w:br/>
              <w:t>исто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ик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1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         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2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        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уководитель                                                    Подпись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6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97"/>
        <w:gridCol w:w="1438"/>
        <w:gridCol w:w="1157"/>
        <w:gridCol w:w="1536"/>
        <w:gridCol w:w="1155"/>
        <w:gridCol w:w="1763"/>
        <w:gridCol w:w="767"/>
        <w:gridCol w:w="1559"/>
        <w:gridCol w:w="992"/>
        <w:gridCol w:w="851"/>
        <w:gridCol w:w="709"/>
        <w:gridCol w:w="840"/>
        <w:gridCol w:w="840"/>
        <w:gridCol w:w="872"/>
        <w:gridCol w:w="8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  </w:t>
              <w:br/>
              <w:t>п/п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,   </w:t>
              <w:br/>
              <w:t>направ-ленные на    </w:t>
              <w:br/>
              <w:t>достижение цели   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объем финансирования на решение данной задачи (тыс.руб.)   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объем финансирования на   </w:t>
              <w:br/>
              <w:t>решение данной       </w:t>
              <w:br/>
              <w:t>задачи (тыс. руб.)  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,  </w:t>
              <w:br/>
              <w:t>характеризующие   </w:t>
              <w:br/>
              <w:t>достижение цели   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Ед.</w:t>
              <w:br/>
              <w:t>измере-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ое    </w:t>
              <w:br/>
              <w:t>значение   </w:t>
              <w:br/>
              <w:t>показателя</w:t>
              <w:br/>
              <w:t>на начало </w:t>
              <w:br/>
              <w:t>реализа-ции </w:t>
              <w:br/>
              <w:t>Программ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ое значение показа-теля по годам   </w:t>
              <w:br/>
              <w:t>реализации           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е значение   </w:t>
              <w:br/>
              <w:t>показателя по годам    </w:t>
              <w:br/>
              <w:t>реализации           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т СГП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   </w:t>
              <w:br/>
              <w:t>исто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ик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т СГ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  </w:t>
              <w:br/>
              <w:t>исто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ики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        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     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2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          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295" w:right="289" w:gutter="5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уководитель                                                                             Подпись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етодика 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а также мероприятий Программы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Программы мероприятий, начатых в рамках реализации долгосрочной целевой программы, оценка эффективности реализации Программы осуществляется с учётом количественных и качественных целевых показателей на момент включения данного мероприятия (мероприятий)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как оценка эффективности реализации каждой подпрограммы, входящей в ее состав, а также каждого мероприят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 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ндекс результативности</w:t>
      </w:r>
      <w:r>
        <w:rPr>
          <w:sz w:val="28"/>
          <w:szCs w:val="28"/>
        </w:rPr>
        <w:t> Программы опреде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 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*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 – индекс результа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 соотношение достигнутых и плановых результатов целевых значений показателей. Соотношение рассчитывается по формуле: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 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п  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ф  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 </w:t>
      </w:r>
      <w:r>
        <w:rPr>
          <w:sz w:val="28"/>
          <w:szCs w:val="28"/>
        </w:rPr>
        <w:t>–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–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– весовое значение показателя (вес показателя), характеризующего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= 1 /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–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ндекс эффективности</w:t>
      </w:r>
      <w:r>
        <w:rPr>
          <w:sz w:val="28"/>
          <w:szCs w:val="28"/>
        </w:rPr>
        <w:t> 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 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 </w:t>
      </w:r>
      <w:r>
        <w:rPr>
          <w:sz w:val="28"/>
          <w:szCs w:val="28"/>
        </w:rPr>
        <w:t>* 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  <w:vertAlign w:val="subscript"/>
        </w:rPr>
        <w:t>р </w:t>
      </w:r>
      <w:r>
        <w:rPr>
          <w:sz w:val="28"/>
          <w:szCs w:val="28"/>
        </w:rPr>
        <w:t>) /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 </w:t>
      </w:r>
      <w:r>
        <w:rPr>
          <w:sz w:val="28"/>
          <w:szCs w:val="28"/>
        </w:rPr>
        <w:t>– индекс эффек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 –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 </w:t>
      </w:r>
      <w:r>
        <w:rPr>
          <w:sz w:val="28"/>
          <w:szCs w:val="28"/>
        </w:rPr>
        <w:t>– индекс результа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– объем запланированного совокупного финанс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индикатора – индекс эффективности Программ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Программы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,9 ≤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  </w:t>
      </w:r>
      <w:r>
        <w:rPr>
          <w:sz w:val="28"/>
          <w:szCs w:val="28"/>
        </w:rPr>
        <w:t>≤ 1,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,8 ≤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 </w:t>
      </w:r>
      <w:r>
        <w:rPr>
          <w:sz w:val="28"/>
          <w:szCs w:val="28"/>
        </w:rPr>
        <w:t>&lt; 0,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 </w:t>
      </w:r>
      <w:r>
        <w:rPr>
          <w:sz w:val="28"/>
          <w:szCs w:val="28"/>
        </w:rPr>
        <w:t> &lt; 0,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рограммы: низкий уровень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8">
    <w:name w:val=" Знак Знак8"/>
    <w:qFormat/>
    <w:rPr>
      <w:b/>
      <w:sz w:val="24"/>
    </w:rPr>
  </w:style>
  <w:style w:type="character" w:styleId="5">
    <w:name w:val=" Знак Знак5"/>
    <w:qFormat/>
    <w:rPr>
      <w:rFonts w:ascii="Tahoma" w:hAnsi="Tahoma" w:cs="Tahoma"/>
      <w:shd w:fill="000080" w:val="clear"/>
    </w:rPr>
  </w:style>
  <w:style w:type="character" w:styleId="Style13">
    <w:name w:val="Знак примечания"/>
    <w:qFormat/>
    <w:rPr>
      <w:sz w:val="16"/>
    </w:rPr>
  </w:style>
  <w:style w:type="character" w:styleId="4">
    <w:name w:val=" Знак Знак4"/>
    <w:qFormat/>
    <w:rPr>
      <w:rFonts w:ascii="Arial" w:hAnsi="Arial" w:cs="Arial"/>
      <w:b/>
      <w:i/>
      <w:sz w:val="32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22">
    <w:name w:val="Основной текст с отступом 2 Знак2 Знак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9:00Z</dcterms:created>
  <dc:creator>Первый</dc:creator>
  <dc:description/>
  <cp:keywords/>
  <dc:language>en-US</dc:language>
  <cp:lastModifiedBy>UPRAVDELAMI</cp:lastModifiedBy>
  <cp:lastPrinted>2015-04-23T09:17:00Z</cp:lastPrinted>
  <dcterms:modified xsi:type="dcterms:W3CDTF">2015-04-27T08:02:00Z</dcterms:modified>
  <cp:revision>3</cp:revision>
  <dc:subject/>
  <dc:title/>
</cp:coreProperties>
</file>