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4850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29 апреля 2015 года   № 8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Head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 от 24.12.2014 года  «</w:t>
      </w:r>
      <w:r>
        <w:rPr>
          <w:bCs/>
          <w:sz w:val="28"/>
          <w:szCs w:val="28"/>
        </w:rPr>
        <w:t>О бюджете  Сортавальского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на 2015 год и на плановый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6 и 2017 годов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sz w:val="28"/>
          <w:szCs w:val="28"/>
        </w:rPr>
        <w:t>XVII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73 от 24 декабря 2014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Раздел 05 по Администрации муниципального образования «Сортавальское городское поселение», Раздел 07 по МУ «Центр досуга» Приложения № 4  изложить в следующей редакции: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260"/>
        <w:gridCol w:w="72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 45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 639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 775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62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995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проектно-сметной документации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Региональной программе капитального ремонта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по этапу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 44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6 44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 75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 57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 Сортава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3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61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61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 25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955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роведению Дня Республики Карелия за счет иных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15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15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«Центр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 58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1.2. </w:t>
      </w:r>
      <w:r>
        <w:rPr>
          <w:bCs/>
          <w:sz w:val="28"/>
          <w:szCs w:val="28"/>
          <w:lang w:val="ru-RU" w:eastAsia="ru-RU"/>
        </w:rPr>
        <w:t>Раздел 05 (подраздел 0501) по Администрации муниципального образования «Сортавальское городское поселение», Раздел 07 по МУ «Центр досуга» Приложения № 5  изложить в следующей редакции: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72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 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 04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 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 24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 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7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 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0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на территории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1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1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«Центр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 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 71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. </w:t>
      </w:r>
      <w:r>
        <w:rPr>
          <w:bCs/>
          <w:sz w:val="28"/>
          <w:szCs w:val="28"/>
          <w:lang w:val="ru-RU" w:eastAsia="ru-RU"/>
        </w:rPr>
        <w:t xml:space="preserve">Раздел 05, 07 Приложения № 6  изложить в следующей редакции: 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76"/>
        <w:gridCol w:w="90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 64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 77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6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99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проектно-сметной документации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Региональной программе капитального ремонта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по этапу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 44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4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 75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 57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3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6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6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 25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9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роведению Дня Республики Карелия за счет иных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15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15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00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униципального казенного учреждения по выполнению функций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00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05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4. </w:t>
      </w:r>
      <w:r>
        <w:rPr>
          <w:bCs/>
          <w:sz w:val="28"/>
          <w:szCs w:val="28"/>
          <w:lang w:val="ru-RU" w:eastAsia="ru-RU"/>
        </w:rPr>
        <w:t>Раздел 05 (подраздел 0501), Раздел 07 Приложения № 7  изложить в следующей редакции: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90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 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 22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 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7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 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0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 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на территории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4 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5. </w:t>
      </w:r>
      <w:r>
        <w:rPr>
          <w:bCs/>
          <w:sz w:val="28"/>
          <w:szCs w:val="28"/>
          <w:lang w:val="ru-RU" w:eastAsia="ru-RU"/>
        </w:rPr>
        <w:t xml:space="preserve">Разделы «Поддержка жилищного хозяйства», «Организационно-воспитательная работа с молодежью», «Благоустройство», «Муниципальные программы»  Приложения № 8  изложить в следующей редакции: 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90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68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2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99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жилищного хозяйства,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проектно-сметной документации на строительство инженерной инфраструктуры на земельных участках семьям, имеющих 3-х и более детей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0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гиональной программ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Региональной программе капитального ремонта многоквартирных домов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 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ичное освещение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 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еленение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содержание мест захоронения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благоустройству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благоустройству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955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благоустройству,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 81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целевая программа «Пожарная безопасность и социальная защита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«Пожарная безопасность и социальная защита на 2014-2016 годы»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Адресная социальная помощ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«Адресная социальная помощь»,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«Адресная социальная помощь», 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по этапу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44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по этапу 2014 года, 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4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 75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», 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 5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с учетом необходимости развития малоэтажного строительства за  счет средств бюджета Сортаваль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96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с учетом необходимости развития малоэтажного строительства за  счет средств бюджета Сортавальского городского поселения», 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89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Муниципальная целевая программа «Оборудование детских игровых (спортивных) площадок на придомовых территориях многоквартирных домов СГП в 2015 году»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6. </w:t>
      </w:r>
      <w:r>
        <w:rPr>
          <w:bCs/>
          <w:sz w:val="28"/>
          <w:szCs w:val="28"/>
          <w:lang w:val="ru-RU" w:eastAsia="ru-RU"/>
        </w:rPr>
        <w:t xml:space="preserve">Разделы «Муниципальные программы», «Организационно-воспитательная работа с молодежью»  Приложения № 9  изложить в следующей редакции: </w:t>
      </w:r>
    </w:p>
    <w:p>
      <w:pPr>
        <w:pStyle w:val="Normal"/>
        <w:autoSpaceDE w:val="false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90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мероприятий для детей и молодежи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 8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целевая программа «Пожарная безопасность и социальная защита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«Пожарная безопасность и социальная защита на 2014-2016 годы»,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Адресная социальная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«Адресная социальная помощь»,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«Адресная социальная помощь», Приобретение товаров, работ, услуг в пользу граждан в целях их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Муниципальная 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»,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 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по переселению из аварийного жилищного фонда на территории Сортаваль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Подпрограмма по переселению из аварийного жилищного фонда на территории Сортавальского городского поселения,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 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Целевую статью 3380002 в Приложении 4,5,6,7,8,9 изложить в следующей редакции: «Формирование земельных участков, государственная собственность на которые не разграничена и которые находятся в границах городского поселения»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8. </w:t>
      </w:r>
      <w:r>
        <w:rPr>
          <w:bCs/>
          <w:sz w:val="28"/>
          <w:szCs w:val="28"/>
          <w:lang w:val="ru-RU" w:eastAsia="ru-RU"/>
        </w:rPr>
        <w:t xml:space="preserve">Приложение № 12, 13 решения «О бюджете Сортавальского городского поселения на 2015 год и на плановый период2016 и 2017 годов»   изложить в следующей редакции (прилагаются). </w:t>
      </w:r>
    </w:p>
    <w:p>
      <w:pPr>
        <w:pStyle w:val="Normal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 xml:space="preserve">                                           </w:t>
        <w:tab/>
        <w:tab/>
        <w:t>С.Н. Козиг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в 2015 году</w:t>
      </w:r>
    </w:p>
    <w:p>
      <w:pPr>
        <w:pStyle w:val="Normal"/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092"/>
        <w:gridCol w:w="720"/>
        <w:gridCol w:w="1440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по переселению  из аварийного жилищного фонда на территории Сортавальского городского поселения по этапу 2014 год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44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ная программа «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ортавальского городского по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6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1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5,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13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на плановый период  2016 и 2017 годов</w:t>
      </w:r>
    </w:p>
    <w:p>
      <w:pPr>
        <w:pStyle w:val="Normal"/>
        <w:ind w:left="5400" w:hanging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0" w:hanging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540"/>
        <w:gridCol w:w="900"/>
        <w:gridCol w:w="1260"/>
        <w:gridCol w:w="720"/>
        <w:gridCol w:w="1260"/>
        <w:gridCol w:w="1080"/>
      </w:tblGrid>
      <w:tr>
        <w:trPr>
          <w:trHeight w:val="10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 расходов</w:t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ная программа  «Обеспечение мероприятий по переселению граждан из аварийного жилищного фонда за счет средств бюджета Сортаваль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дпрограмма по переселению  из аварийного жилищного фонда на территории Сортаваль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5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794" w:gutter="0" w:header="72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7:00Z</dcterms:created>
  <dc:creator>Отдел муниципальных образований МФ РФ</dc:creator>
  <dc:description/>
  <cp:keywords/>
  <dc:language>en-US</dc:language>
  <cp:lastModifiedBy>UPRAVDELAMI</cp:lastModifiedBy>
  <cp:lastPrinted>2015-04-23T11:17:00Z</cp:lastPrinted>
  <dcterms:modified xsi:type="dcterms:W3CDTF">2015-04-30T11:26:00Z</dcterms:modified>
  <cp:revision>17</cp:revision>
  <dc:subject>Нормативно-правовые акты МО</dc:subject>
  <dc:title>ВОЛОГОДСКАЯ ГОРОДСКАЯ ДУМА</dc:title>
</cp:coreProperties>
</file>