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9 апреля   2014 года    №  91</w:t>
      </w:r>
    </w:p>
    <w:p>
      <w:pPr>
        <w:pStyle w:val="Header"/>
        <w:jc w:val="center"/>
        <w:rPr>
          <w:sz w:val="28"/>
          <w:szCs w:val="28"/>
        </w:rPr>
      </w:pPr>
      <w:r>
        <w:rPr/>
        <w:tab/>
      </w:r>
    </w:p>
    <w:p>
      <w:pPr>
        <w:pStyle w:val="Header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заявления Носовой В.А. о сложен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  председателя    постоянной   комисс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льтуре туризму, спорту и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процесса работы Совета Сортавальского городского поселения и на основании заявления Носовой В.А., председателя постоянной комиссии по культуре туризму, спорту и работе с молодежью, Совет Сортавальского городского поселения  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ложить полномочия председателя постоянной комиссии по культуре туризму, спорту и работе с молодежью Носовой Веры Александ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В.М.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6:00Z</dcterms:created>
  <dc:creator>UPRAVDELAMI</dc:creator>
  <dc:description/>
  <cp:keywords/>
  <dc:language>en-US</dc:language>
  <cp:lastModifiedBy>UPRAVDELAMI</cp:lastModifiedBy>
  <dcterms:modified xsi:type="dcterms:W3CDTF">2015-05-07T07:57:00Z</dcterms:modified>
  <cp:revision>4</cp:revision>
  <dc:subject/>
  <dc:title/>
</cp:coreProperties>
</file>