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9 мая   2015 г.                                                                            №  4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/>
      </w:pPr>
      <w:r>
        <w:rPr>
          <w:sz w:val="28"/>
          <w:szCs w:val="28"/>
        </w:rPr>
        <w:t>Сортавальского поселения № 65 от 28 ноябр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 перечня кодов целе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ей классификации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таваль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рядка их применения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1 Бюджетного кодекса Российской Федерации, в соответствии с Приказом Минфина России от 01.07.2013г. №65н «Об утверждении Указаний о порядке применения бюджетной классификации Российской Федерации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</w:t>
      </w:r>
      <w:r>
        <w:rPr>
          <w:rFonts w:cs="Arial"/>
          <w:bCs/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применения целевых статей классификации расходов бюджета Сортавальского городского, утвержденный Постановлением администрации Сортавальского поселения от 28 ноября 2014 года № 65,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«Правила применения целевых статей, применяемых в бюджете Сортавальского городского поселения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1) Целевую  статью «820 0000 Муниципальный дорожный фонд» дополнить следующим направлением расходов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7052  Реализация мероприятий государственной программы «Развитие транспортной системы в Республике Карелия на 2014-2020 годы» за счет средств субсидий Республики Карел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Сортавальского городского поселения на реализацию мероприятий государственной программы «Развитие транспортной системы в Республике Карелия на 2014-2020 годы» за счет средств субсидий Республики Карел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Приложение 1 к Порядку применения целевых статей, применяемых в бюджете Сортавальского городского поселения добавить следующие код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8207052 Реализация мероприятий государственной программы «Развитие транспортной системы в Республике Карелия на 2014-2020 годы» за счет средств субсидий Республики Карел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по экономике и финансам Комракову Л.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Сортавальск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С.Н.Козигон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19:00Z</dcterms:created>
  <dc:creator>Первый</dc:creator>
  <dc:description/>
  <cp:keywords/>
  <dc:language>en-US</dc:language>
  <cp:lastModifiedBy>DerbinaPC</cp:lastModifiedBy>
  <cp:lastPrinted>2015-05-19T16:19:00Z</cp:lastPrinted>
  <dcterms:modified xsi:type="dcterms:W3CDTF">2015-05-25T06:57:00Z</dcterms:modified>
  <cp:revision>3</cp:revision>
  <dc:subject/>
  <dc:title> </dc:title>
</cp:coreProperties>
</file>