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мая  2015 года                            </w:t>
        <w:tab/>
        <w:tab/>
        <w:tab/>
        <w:tab/>
        <w:t xml:space="preserve">                  </w:t>
        <w:tab/>
        <w:t xml:space="preserve">            № 3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егламент осуществления муниципальной функ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уществление муниципального жилищного контрол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Сортавальского городского поселения»,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ный постановлением администрации Сортавальского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еления от 22.05.2013г. № 37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 основании представления прокуратуры г. Сортавала № 07-16-2015 от 19.03.2015г. «Об устранении нарушений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соответствии с Приказом Министерства экономического развития РФ от 30.04.2009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осуществления </w:t>
      </w:r>
      <w:r>
        <w:rPr>
          <w:color w:val="000000"/>
          <w:sz w:val="28"/>
          <w:szCs w:val="28"/>
        </w:rPr>
        <w:t xml:space="preserve">муниципальной функции «Осуществление муниципального жилищного контроля </w:t>
      </w:r>
      <w:r>
        <w:rPr>
          <w:sz w:val="28"/>
          <w:szCs w:val="28"/>
        </w:rPr>
        <w:t>на территории Сортавальского городского поселения», утвержденный постановлением администрации Сортавальского поселения от 22.05.2013г. № 37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Изложить приложение 4 к административному регламенту исполнения муниципальной функции «Осуществление муниципального жилищного контроля на территории Сортавальского городского поселения» в редакции, согласно приложению 1 настоящего постановлени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ых средствах массовой информации и разместить на сайте муницип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  С.Н. Козигон          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ортава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15» мая  2015г. № 3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         "__" _____________ 20__ г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                         (дата составления акта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ремя составления акта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ОВЕРК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м муниципального контроля юридического лица,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/адресам: 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 с указанием реквизитов (номер, дата)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 проведена _____________________________________________ проверка в отношени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лановая/внеплановая, документарная/выездная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днее - при наличии) индивидуального предпринимателя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20__ г. с ____ час. ___ мин. до ____ час. __ мин. Продолжительность 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20__ г. с ____ час. ___ мин. до ____ час. __ мин. Продолжительность ___   (заполняется в случае проведения проверок филиалов, представительств, обособленных структурных подразделений юридического лица или при осуществлении деятельности индивидуального предпринимателя по нескольким адресам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проверки: 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бочих дней/часов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 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копией  распоряжения/приказа  о  проведении  проверки ознакомлен(ы)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проведении выездной проверк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нициалы, подпись, дата, время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решения прокурора (его заместителя) о согласовании  проведения проверки: 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заполняется в случае необходимости согласования проверки с органами прокуратуры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- при наличии), должности экспертов и/или наименования экспертных организаций с указанием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ов свидетельства об аккредитации и наименование органа по аккредитации, выдавшего свидетельство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уполномоченного представителя саморегулируемой организации (в случае проведени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члена саморегулируемой организации), присутствовавших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 по проверке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или требований, установленных   муниципальными  правовыми  актами (с  указанием  положений (нормативных) правовых актов): 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характера нарушений; лиц, допустивших нарушения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 требованиям (с указанием положений (нормативных) правовых актов): 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Журнал учета проверок юридического  лица, индивидуального предпринимателя,  проводимых  органами государственного контроля (надзора), органами  муниципального  контроля, внесена (заполняется при проведении выездной проверки)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проверяющего)                                      (подпись уполномоченного представител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индивидуальног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, его уполномоченног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)</w:t>
        <w:br/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учета проверок  юридического  лица, индивидуального предпринимателя,  проводимых  органами государственного контроля (надзора), органами  муниципального  контроля, отсутствует (заполняется при проведении выездной проверки)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проверяющего)                                      (подпись уполномоченного представител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индивидуальног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, его уполномоченн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)</w:t>
        <w:b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акту документы: 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b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 проверки ознакомлен(а), копию акта со всеми приложениями получил(а): 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 руководителя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 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 уполномоченног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 должностного лица (лиц)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 xml:space="preserve"> проводившего проверк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3"/>
    <w:qFormat/>
    <w:rPr>
      <w:b/>
      <w:i/>
      <w:sz w:val="28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8:00Z</dcterms:created>
  <dc:creator>Молвотицы</dc:creator>
  <dc:description/>
  <cp:keywords/>
  <dc:language>en-US</dc:language>
  <cp:lastModifiedBy>UPRAVDELAMI</cp:lastModifiedBy>
  <cp:lastPrinted>2015-05-22T12:37:00Z</cp:lastPrinted>
  <dcterms:modified xsi:type="dcterms:W3CDTF">2015-05-22T08:47:00Z</dcterms:modified>
  <cp:revision>10</cp:revision>
  <dc:subject/>
  <dc:title>  </dc:title>
</cp:coreProperties>
</file>