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8    мая 2015 г.                                                         </w:t>
        <w:tab/>
        <w:tab/>
        <w:tab/>
        <w:t xml:space="preserve">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фонда капитального ремон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счете специализированной организ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Фонд капитального ремонта Республики Карелия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отношении многоквартирных домов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ственники помещений которых в установленный сро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выбрали способ формирования фонда капитального ремо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выбранный ими способ не был  реализ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1 части 6 статьи 7</w:t>
      </w:r>
      <w:r>
        <w:rPr>
          <w:iCs/>
          <w:sz w:val="28"/>
          <w:szCs w:val="28"/>
        </w:rPr>
        <w:t xml:space="preserve"> Закона Республики Карелия от 20.12.2013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Сформировать фонд капитального ремонта на счете специализированной организации «Фонд капитального ремонта Республики Карелия» (далее – Региональный оператор) в отношении многоквартирных домов, расположенных на территории муниципального образования «Сортавальское городское поселение»,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Региональному оператору и собственникам помещений в многоквартирных домах согласно приложению в течение пяти дней с даты его принят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.Л. Вельева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 и разместить на сайте муниципального образ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С.Н. Козиго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ортава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08» мая  2015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расположенных на территории муниципального образования «Сортаваль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</w:t>
      </w:r>
      <w:r>
        <w:rPr>
          <w:bCs/>
          <w:sz w:val="28"/>
          <w:szCs w:val="28"/>
        </w:rPr>
        <w:t>принято решение о формировании фонда капитального ремонта на счете Регионального операто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83"/>
        <w:gridCol w:w="1891"/>
        <w:gridCol w:w="189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помещений многоквартирного дома, принадлежащих собственник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х помещ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й</w:t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мкр Гидрогородок, д. 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пер Пионерский, д.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пер Транспортный, д.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пер Транспортный, д.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пер Транспортный, д. 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пер Транспортный, д. 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пер Транспортный, д. 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пер Транспортный, д. 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пер Транспортный, д. 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пер Транспортный, д. 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пер Фабричный, д. 1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пер Фанерный, д.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пер Южный, д.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1-я Гористая, д.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1-я Гористая, д. 5/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2-я Гористая, д. 1/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2-я Линия, д. 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4-я Линия, д.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4-я Линия, д. 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40 лет ВЛКСМ, д. 6/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51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40 лет ВЛКСМ, д. 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Антикайнена, д.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Антикайнена, д. 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Антикайнена, д. 25/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Большая Линейная, д. 3/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Бондарева, д.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3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3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Бондарева, д. 7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Бондарева, д. 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Бондарева, д. 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5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Бондарева, д. 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9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Бондарева, д. 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Бондарева, д. 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Бондарева, д. 48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Восточная, д. 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Восточная, д. 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Гагарина, д.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Горького, д. 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Горького, д. 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Горького, д. 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Дружбы Народов, д.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Дружбы Народов, д.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1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Дружбы Народов, д.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Дружбы Народов, д.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Дружбы Народов, д. 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Железнодорожная, д. 2/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Железнодорожная, д.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Железнодорожная, д. 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Железнодорожная, д. 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Железнодорожная, д. 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Железнодорожная, д. 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Железнодорожная, д. 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Железнодорожная, д. 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Железнодорожная, д. 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Железнодорожная, д. 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водская, д. 1/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водская, д. 2/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водская, д.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городная, д. 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городная, д. 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городная, д. 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городная, д. 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падная, д. 2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падная, д.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падная, д.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падная, д. 7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падная, д. 11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ападная, д. 11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еленая, д.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еленая, д.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Зеленая, д.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йманова, д. 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йманова, д. 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йманова, д. 48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менистая, д. 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менистая, д. 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менистая, д. 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менистая, д. 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10/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12/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8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9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6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56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арельская, д. 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омсомольская, д.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омсомольская, д.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3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омсомольская, д. 6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омсомольская, д.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омсомольская, д. 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уйбышева, д.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уйбышева, д.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уйбышева, д. 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уйбышева, д. 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уйбышева, д. 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уйбышева, д. 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Куйбышева, д. 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Ладожская, д.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Ладожская, д. 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Ленина, д. 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Ленина, д. 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7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Ленина, д. 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Маяковского, д.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Маяковского, д. 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Новая, д.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Новая, д. 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Новая, д. 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Октябрьская, д.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Октябрьская, д. 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Октябрьская, д. 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Осипенко, д.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арковая, д.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ервомайская, д.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ервомайская, д. 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ервомайская, д. 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ервомайская, д. 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ервомайская, д. 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ервомайская, д. 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ервомайская, д. 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ервомайская, д. 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ервомайская, д. 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лодопитомник, д.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обеды, д.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обеды, д.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0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обеды, д. 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обеды, д. 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8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обеды, д. 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77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обеды, д. 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обеды, д. 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обеды, д. 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ромышленная, д.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ромышленная, д.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ромышленная, д. 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ромышленная, д. 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ромышленная, д. 37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ушкина, д.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ушкина, д.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ушкина, д.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ушкина, д. 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Пушкина, д. 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адовая, д. 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адовая, д. 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адовая, д. 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адовая, д. 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4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еверная, д. 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оветская, д.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оветская, д.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оветская, д.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оветская, д. 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оветская, д. 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оветская, д. 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оветская, д. 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оветских Космонавтов, д.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оветских Космонавтов, д. 12/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оветских Космонавтов, д. 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оветских Космонавтов, д. 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портивная, д.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Суворова, д.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Фабричная, д. 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Фанерная, д.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Чапаева, д. 2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Чапаева, д. 2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 Швейников, д. 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ш Выборгское, д. 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ш Выборгское, д. 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ш Старовыборгское, д. 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ш Старовыборгское, д. 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ое г/п, п Гидрогородок (г Сортавала), ул Гидрогородок, д.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п Лахденкюля (г Сортавала), д. 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п Хюмпеля (г Сортавала), д.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п Хюмпеля (г Сортавала), д.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п Хюмпеля (г Сортавала), д. 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п Хюмпеля (г Сортавала), д. 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п Хюмпеля (г Сортавала), д. 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п Хюмпеля (г Сортавала), д. 16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п Хюмпеля (г Сортавала), д. 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. Карельская, д. 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ий р-н, Сортавальское г/п, г Сортавала, ул. Чкалова, д.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5:00Z</dcterms:created>
  <dc:creator>Первый</dc:creator>
  <dc:description/>
  <cp:keywords/>
  <dc:language>en-US</dc:language>
  <cp:lastModifiedBy>Пользователь</cp:lastModifiedBy>
  <cp:lastPrinted>2015-05-14T16:54:00Z</cp:lastPrinted>
  <dcterms:modified xsi:type="dcterms:W3CDTF">2015-05-21T07:58:00Z</dcterms:modified>
  <cp:revision>11</cp:revision>
  <dc:subject/>
  <dc:title> </dc:title>
</cp:coreProperties>
</file>