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 мая   2015 г.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схему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 381-ФЗ«Об основах государственного регулирования торговой деятельности в Российской Федерации» и в соответствии с  Уставом муниципального образования  «Сортавальское городское поселение» и на основании обращения МУП «Сортавальский хлебокомбина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Сортавальского городского поселения, утвержденной постановлением администрации Сортавальского городского поселения №18 от 26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Дополнить схему  размещения  П.21 согласно приложению №1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от  26  мая  2015г. № 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ортавальского 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5"/>
        <w:gridCol w:w="3920"/>
        <w:gridCol w:w="1947"/>
        <w:gridCol w:w="1487"/>
        <w:gridCol w:w="2014"/>
        <w:gridCol w:w="2141"/>
        <w:gridCol w:w="20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и адрес нестационарного торгового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убъекты малого и среднего предпринимательства, единиц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 с кадастровым номером 10:07:001022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на пересечении  ул. Октябрьская и ул.Но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8:00Z</dcterms:created>
  <dc:creator>Первый</dc:creator>
  <dc:description/>
  <cp:keywords/>
  <dc:language>en-US</dc:language>
  <cp:lastModifiedBy>UPRAVDELAMI</cp:lastModifiedBy>
  <cp:lastPrinted>2015-05-26T09:56:00Z</cp:lastPrinted>
  <dcterms:modified xsi:type="dcterms:W3CDTF">2015-05-26T10:56:00Z</dcterms:modified>
  <cp:revision>7</cp:revision>
  <dc:subject/>
  <dc:title> </dc:title>
</cp:coreProperties>
</file>