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8 мая   2015 года    №  93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  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  муниципального образования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ртавальское городское поселение»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2014 год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отрев отчет об исполнении бюджета муниципального образования «Сортавальское городское поселение» за 2014 год, руководствуясь  Положением о Бюджетном процессе и в соответствии с Уставом муниципального образования,  Совет  Сортавальского  городского  поселения 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«Сортавальское городское поселение» за 2014 год  по доходам в сумме   77841,4  тыс.рублей,  по  расходам в сумме 62182,9  тыс.руб., профицит  в сумме  15658,5 тыс.рублей с показателям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о расходам бюджета по ведомственной структуре расходов бюджета  согласно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 по расходам  бюджета по разделам и подразделам классификации расходов согласно приложению 4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) по источникам финансирования дефицита бюджета 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дефицитов бюджетов согласно приложению 6 к настоящему реш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и разместить на официальном сайте администрации Сортавальского городского поселения.</w:t>
      </w:r>
    </w:p>
    <w:p>
      <w:pPr>
        <w:pStyle w:val="ConsTitle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 Н. Козигон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>от 28 мая  2015г. № 93</w:t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МО «Сортавальское городское поселение»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классификации доходов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1"/>
        <w:gridCol w:w="4578"/>
        <w:gridCol w:w="171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по К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3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0000 110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000 1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1 09000 1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3 01000 1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3 02000 1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4 06000 10 0000 4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6 51000 02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6 90000 1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17 05000 10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2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3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4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5664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>от 28 мая 2015 г. № 93</w:t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firstLine="630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Доходы бюджета МО «Сортавальское городское поселение»</w:t>
      </w:r>
    </w:p>
    <w:p>
      <w:pPr>
        <w:pStyle w:val="ConsTitle"/>
        <w:ind w:right="0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Title"/>
        <w:ind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тыс.руб.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3"/>
        <w:gridCol w:w="4888"/>
        <w:gridCol w:w="19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653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со ст.227, 2271 и 228 НК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54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с доходов, полученных физическими лицами в соответствии со ст.228 НК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1 03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цизы по подакцизным товарам (продукции), производимым на территории РФ, дох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5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и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6 00000 00 0000 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660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х по ставке, применяемой к объекту налогообложения, расположенному в границах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1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29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1 пункта 1 ст.394 НК РФ и применяемой к объекту налогообложения, расположенному в границах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2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2 пункта 1 ст.394 НК РФ и применяемой к объекту налогообложения, расположенному в границах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37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 1 09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ёты по отменённым налог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0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1 09 0405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ируемый на территория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 1 1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522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013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8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1 11 05035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а автономных учреждений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92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1 09045 00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1 13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3 1 13 01995 10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3 02995 10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3 1 14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26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3 1 14 06013 10 0000 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3 1 16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6 90050 10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5 51000 02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1 17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1 17 05050 10 000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3 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2999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3 2 02 04999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02 03024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78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3</w:t>
      </w:r>
    </w:p>
    <w:p>
      <w:pPr>
        <w:pStyle w:val="Normal"/>
        <w:ind w:left="6372" w:firstLine="708"/>
        <w:rPr/>
      </w:pPr>
      <w:r>
        <w:rPr/>
        <w:t>к Решению Совета</w:t>
      </w:r>
    </w:p>
    <w:p>
      <w:pPr>
        <w:pStyle w:val="Normal"/>
        <w:ind w:left="6372" w:firstLine="708"/>
        <w:rPr/>
      </w:pPr>
      <w:r>
        <w:rPr/>
        <w:t>от 28 мая 2015 г. № 93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80"/>
        <w:gridCol w:w="960"/>
        <w:gridCol w:w="395"/>
        <w:gridCol w:w="1025"/>
        <w:gridCol w:w="415"/>
        <w:gridCol w:w="285"/>
        <w:gridCol w:w="795"/>
        <w:gridCol w:w="45"/>
        <w:gridCol w:w="159"/>
        <w:gridCol w:w="119"/>
        <w:gridCol w:w="344"/>
        <w:gridCol w:w="593"/>
      </w:tblGrid>
      <w:tr>
        <w:trPr>
          <w:trHeight w:val="255" w:hRule="atLeast"/>
        </w:trPr>
        <w:tc>
          <w:tcPr>
            <w:tcW w:w="10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ные показатели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за 2014 год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 "Сортавальское городское поселение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Сортавальское городское поселение"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883,4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32,6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4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4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4</w:t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4</w:t>
            </w:r>
          </w:p>
        </w:tc>
      </w:tr>
      <w:tr>
        <w:trPr>
          <w:trHeight w:val="99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0,8</w:t>
            </w:r>
          </w:p>
        </w:tc>
      </w:tr>
      <w:tr>
        <w:trPr>
          <w:trHeight w:val="106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8,8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8,8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0,7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,1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и таможенных органов и органов финансового  (финансово-бюджетного) надзор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129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4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4</w:t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4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9</w:t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8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я и ликвидация последствий чрезвычайных ситуаций и стихийных бедств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104,8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4,8</w:t>
            </w:r>
          </w:p>
        </w:tc>
      </w:tr>
      <w:tr>
        <w:trPr>
          <w:trHeight w:val="66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воочередных мероприятий по наказам избирателей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6</w:t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6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ый фонд Сортавальского городского посе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,7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,7</w:t>
            </w:r>
          </w:p>
        </w:tc>
      </w:tr>
      <w:tr>
        <w:trPr>
          <w:trHeight w:val="8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, ремонт и строительство автомобильных дорог и инженерных сооружений на них в границах поселний в рамках благоустрой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,1</w:t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,1</w:t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исполнению судебного решения по монтажу наплавного мос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3,4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,4</w:t>
            </w:r>
          </w:p>
        </w:tc>
      </w:tr>
      <w:tr>
        <w:trPr>
          <w:trHeight w:val="67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по дорожному хозяйств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722,6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,7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,7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,7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,6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7,6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4,2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,2</w:t>
            </w:r>
          </w:p>
        </w:tc>
      </w:tr>
      <w:tr>
        <w:trPr>
          <w:trHeight w:val="129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за счет субсидий на выравнивание обеспеченности муници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</w:tr>
      <w:tr>
        <w:trPr>
          <w:trHeight w:val="11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и на осуществление капитальных вложений в объекты капитального строительства государственой (муниципальной собственности) государственным муниципальным (унитарным) предприятие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</w:tr>
      <w:tr>
        <w:trPr>
          <w:trHeight w:val="103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и на осуществление капитальных вложений в объекты капитального строительства государственой (муниципальной собственности) государственным муниципальным (унитарным) предприятие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5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5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первоочередных мероприятий по выполнению наказов избирателе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9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8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2,3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2,3</w:t>
            </w:r>
          </w:p>
        </w:tc>
      </w:tr>
      <w:tr>
        <w:trPr>
          <w:trHeight w:val="33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4,1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4,1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6</w:t>
            </w:r>
          </w:p>
        </w:tc>
      </w:tr>
      <w:tr>
        <w:trPr>
          <w:trHeight w:val="4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6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8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8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,8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,8</w:t>
            </w:r>
          </w:p>
        </w:tc>
      </w:tr>
      <w:tr>
        <w:trPr>
          <w:trHeight w:val="150" w:hRule="atLeast"/>
        </w:trPr>
        <w:tc>
          <w:tcPr>
            <w:tcW w:w="5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Адресная социальная помощь"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1,9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9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9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9</w:t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учреждение "Архитектура и градостроительство города Сортавала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9,7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9,7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,7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,7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,7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,4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1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99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учреждение "Городское хозяйство"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08,2</w:t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08,2</w:t>
            </w:r>
          </w:p>
        </w:tc>
      </w:tr>
      <w:tr>
        <w:trPr>
          <w:trHeight w:val="109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8,2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8,2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0,3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учреждение "Центр досуга"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721,55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44,4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4,4</w:t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1,55</w:t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7,15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7,7</w:t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,3</w:t>
            </w:r>
          </w:p>
        </w:tc>
      </w:tr>
      <w:tr>
        <w:trPr>
          <w:trHeight w:val="48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расходов на выплаты персоналу казенных учрежде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</w:tr>
      <w:tr>
        <w:trPr>
          <w:trHeight w:val="8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, предусмотренных Указом Президента РФ от 7 мая 2012 года №597 "О мероприятиях по реализации государственной социальной политики"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431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</w:t>
            </w:r>
          </w:p>
        </w:tc>
      </w:tr>
      <w:tr>
        <w:trPr>
          <w:trHeight w:val="1296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энергосбережения и повышения энергетической эффективност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</w:tr>
      <w:tr>
        <w:trPr>
          <w:trHeight w:val="230" w:hRule="atLeast"/>
        </w:trPr>
        <w:tc>
          <w:tcPr>
            <w:tcW w:w="5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</w:tr>
      <w:tr>
        <w:trPr>
          <w:trHeight w:val="230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</w:tr>
      <w:tr>
        <w:trPr>
          <w:trHeight w:val="276" w:hRule="atLeast"/>
        </w:trPr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82,9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897"/>
        <w:gridCol w:w="1247"/>
        <w:gridCol w:w="13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 мая  2015 г. № 93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ные показатели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, подразделам  классификации расходов  за 2014 год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 "Сортавальское городское поселение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32,6</w:t>
            </w:r>
          </w:p>
        </w:tc>
      </w:tr>
      <w:tr>
        <w:trPr>
          <w:trHeight w:val="555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4</w:t>
            </w:r>
          </w:p>
        </w:tc>
      </w:tr>
      <w:tr>
        <w:trPr>
          <w:trHeight w:val="78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0,8</w:t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4</w:t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54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74,5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4,8</w:t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,7</w:t>
            </w:r>
          </w:p>
        </w:tc>
      </w:tr>
      <w:tr>
        <w:trPr>
          <w:trHeight w:val="52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30,8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,8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7,5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2,3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8,2</w:t>
            </w:r>
          </w:p>
        </w:tc>
      </w:tr>
      <w:tr>
        <w:trPr>
          <w:trHeight w:val="54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44,4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4,4</w:t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</w:tr>
      <w:tr>
        <w:trPr>
          <w:trHeight w:val="46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9</w:t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182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5</w:t>
      </w:r>
    </w:p>
    <w:p>
      <w:pPr>
        <w:pStyle w:val="Normal"/>
        <w:ind w:left="6372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от 28 мая 2015 г. №  93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за 2014 год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>
          <w:b/>
        </w:rPr>
        <w:t>(тыс. руб</w:t>
      </w:r>
      <w:r>
        <w:rPr/>
        <w:t>лей)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40"/>
        <w:gridCol w:w="11"/>
        <w:gridCol w:w="1969"/>
      </w:tblGrid>
      <w:tr>
        <w:trPr>
          <w:trHeight w:val="32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 00 00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658,5</w:t>
            </w:r>
          </w:p>
        </w:tc>
      </w:tr>
      <w:tr>
        <w:trPr>
          <w:trHeight w:val="3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3 01 02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5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6</w:t>
      </w:r>
    </w:p>
    <w:p>
      <w:pPr>
        <w:pStyle w:val="Normal"/>
        <w:ind w:left="6372" w:firstLine="708"/>
        <w:rPr/>
      </w:pPr>
      <w:r>
        <w:rPr/>
        <w:t>к Решению Совета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от  28 мая 2015г. № 93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дефицитов бюджето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за 2014 год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тыс. руб</w:t>
      </w:r>
      <w:r>
        <w:rPr/>
        <w:t>лей)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96"/>
        <w:gridCol w:w="1305"/>
        <w:gridCol w:w="11"/>
      </w:tblGrid>
      <w:tr>
        <w:trPr>
          <w:trHeight w:val="32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а финансирования по КИВФ, КИВи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3 00 00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658,5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3 01 02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5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01 02 00 00 10 0000 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01 02 00 00 10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ие бюджетных кредитов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3 01 03 01 00 00 0000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3 01 03 01 00 00 0000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4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8,5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 01 05 02 01 10 0000 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9127,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 01 05 02 01 10 0000 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3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2:00Z</dcterms:created>
  <dc:creator>UPRAVDELAMI</dc:creator>
  <dc:description/>
  <cp:keywords/>
  <dc:language>en-US</dc:language>
  <cp:lastModifiedBy>UPRAVDELAMI</cp:lastModifiedBy>
  <dcterms:modified xsi:type="dcterms:W3CDTF">2015-05-29T07:53:00Z</dcterms:modified>
  <cp:revision>4</cp:revision>
  <dc:subject/>
  <dc:title/>
</cp:coreProperties>
</file>