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9 мая  2015 г.                                                                                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от 31 дека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 О наделении полномоч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 до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31 декабря 2014 г. № 76 «О наделении полномочиями администратора дох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пункт 1 следующим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лить полномочиями администратора доходов Администрацию Сортавальского поселения с 01 января 2015 года по следующим видам доходов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40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53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:                                                               С.Н.Козиго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8:00Z</dcterms:created>
  <dc:creator>Первый</dc:creator>
  <dc:description/>
  <cp:keywords/>
  <dc:language>en-US</dc:language>
  <cp:lastModifiedBy>DerbinaPC</cp:lastModifiedBy>
  <cp:lastPrinted>2010-06-04T12:21:00Z</cp:lastPrinted>
  <dcterms:modified xsi:type="dcterms:W3CDTF">2015-06-01T09:48:00Z</dcterms:modified>
  <cp:revision>4</cp:revision>
  <dc:subject/>
  <dc:title> </dc:title>
</cp:coreProperties>
</file>