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образова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7 июня 2015 г.                                                               №  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О порядке предоставления субсидий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на осуществление капитальных вложений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в объекты капитального строительства муниципальной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собственности </w:t>
      </w:r>
      <w:r>
        <w:rPr>
          <w:rFonts w:cs="Times New Roman" w:ascii="Times New Roman" w:hAnsi="Times New Roman"/>
          <w:b w:val="false"/>
          <w:color w:val="auto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ортавальского городского поселения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На основании статьи 78.2 Бюджетного кодекса Российской Федерации администрация Сортавальского городского поселения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ПОСТАНОВЛЯЕТ: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1. Утвердить Порядок предоставления субсидий на осуществление капитальных вложений в объекты капитального строительства муниципальной собственности Сортавальского городского поселения  согласно приложению к настоящему постановлению.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3. Опубликовать настоящее постановление в средствах массовой информации и разместить на официальном сайте администрации Сортавальского городского поселения в сети Интернет.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4. Контроль за исполнением настоящего постановления возложить на начальника финансового отдела  администрации Сортавальского городского поселения Дербину В.И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Глава Сортавальского городского поселения                                           С.Н.Козигон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ортава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auto"/>
        </w:rPr>
        <w:t xml:space="preserve">51        от 17 июня  2015 года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рядок</w:t>
      </w:r>
    </w:p>
    <w:p>
      <w:pPr>
        <w:pStyle w:val="Heading1"/>
        <w:bidi w:val="0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</w:t>
      </w:r>
      <w:r>
        <w:rPr>
          <w:rFonts w:cs="Times New Roman" w:ascii="Times New Roman" w:hAnsi="Times New Roman"/>
          <w:color w:val="auto"/>
        </w:rPr>
        <w:t xml:space="preserve">предоставления субсидий на осуществление капитальных вложений в объекты     капитального    строительства муниципальной собственности Сортавальского              городского поселения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1. Общие положения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Настоящи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Сортавальского городского поселения. (далее также – Субсидия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2</w:t>
      </w:r>
      <w:r>
        <w:rPr>
          <w:rFonts w:cs="Times New Roman" w:ascii="Times New Roman" w:hAnsi="Times New Roman"/>
          <w:b w:val="false"/>
          <w:color w:val="auto"/>
        </w:rPr>
        <w:t xml:space="preserve">. </w:t>
      </w:r>
      <w:r>
        <w:rPr>
          <w:rFonts w:cs="Times New Roman" w:ascii="Times New Roman" w:hAnsi="Times New Roman"/>
          <w:color w:val="auto"/>
        </w:rPr>
        <w:t>Цели предоставления Субсидий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Субсидии предоставляются на следующие цели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- на реконструкцию, в том числе с элементами реставрации, техническое перевооружение объектов, капитальный ремонт объектов, находящихся в собственности Сортавальского городского поселения, закрепленных на праве хозяйственного ведения за муниципальными унитарными предприятиями Сортавальского городского поселения,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- на погашение кредиторской задолженности по расходам на капитальные вложения, образовавшейся за прошлые отчетные периоды в связи с реализацией мероприятий, финансируемых за счет субсидий,  предоставленных муниципальным унитарным предприятиям на предусмотренные настоящим разделом цел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3. Условия предоставления Субсидий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Субсидии предоставляются муниципальным унитарным предприятиям Сортавальского городского поселения в уставные фонды  предприятий при соблюдении следующих условий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- наличие бюджетных ассигнований, предусмотренных на  капитальные вложения и утвержденных лимитов бюджетных обязательств на указанные цели;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- наличие заключенного соглашения о предоставлении субсидии между главным распорядителем бюджетных средств и муниципальным унитарным предприятием  – получателем субсид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4. Порядок предоставления Субсидии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4.1. Предоставление Субсидии муниципальному унитарному предприятия осуществляется  администрацией Сортавальского городского поселения, осуществляющей полномочия главного распорядителя средств бюджета Сортавальского городского поселения (далее - главный распорядитель бюджетных средств)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4.2. Субсидия предоставляется в соответствии с распоряжением администрации Сортавальского городского поселения на перечисление в уставный фонд предприятия и соглашением, заключенным между главным распорядителем бюджетных средств и муниципальным унитарным предприятием (далее - соглашение) по типовой форме, предусмотренной приложением к настоящему Порядку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5. Порядок предоставления отчета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Муниципальное унитарное предприятие предоставляет главному распорядителю бюджетных средств ежеквартально отчет об использовании Субсидии по форме, установленной главным распорядителем бюджетных средств и пакет документов, подтверждающих направление средств на капитальные вложения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6. Порядок проверки соблюдения условий предоставления Субсидий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Проверку соблюдения условий, установленных при предоставлении Субсидий муниципальным учреждениям, осуществляет главный распорядитель бюджетных средств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7. Порядок возврата Субсидий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7.1. В случае установления фактов использования Субсидий не в соответствии с целями и условиями, установленными настоящим Порядком, Субсидии подлежат взысканию в бюджет Сортавальского городского поселения в порядке, предусмотренном законодательством.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Приложение к Порядку предоставления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субсидий на осуществление капитальных вложений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в объекты капитального строительства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муниципальной собственности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Сортавальского городского поселен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СОГЛАШЕ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(типовая форма)</w:t>
      </w:r>
    </w:p>
    <w:p>
      <w:pPr>
        <w:pStyle w:val="Heading1"/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</w:t>
      </w:r>
      <w:r>
        <w:rPr>
          <w:rFonts w:cs="Times New Roman" w:ascii="Times New Roman" w:hAnsi="Times New Roman"/>
          <w:color w:val="auto"/>
        </w:rPr>
        <w:t xml:space="preserve">о предоставлении субсидии на осуществление капитальных вложений в объекты  капитального строительства муниципальной собственности Сортавальского городского поселения 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auto"/>
        </w:rPr>
        <w:t>«___» ___________ 20__ г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Администрация Сортавальского городского поселения, осуществляющая полномочия главного распорядителя средств бюджета Сортавальского городского поселения , именуемя в дальнейшем «Главный распорядитель бюджетных средств», в лице _____________________________, действующего на основании _______________, с одной стороны и муниципальное унитарное предприятие ___________________________________, именуемое в дальнейшем «Предприятие», в лице _______________________, действующего на основании ________________________, с другой стороны, вместе именуемые «Стороны», руководствуясь ст. 78.2 Бюджетного кодекса Российской Федерации, заключили настоящее соглашение (далее - Соглашение) о нижеследующем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1. ПРЕДМЕТ СОГЛАШЕНИЯ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1.1. Предметом настоящего Соглашения является предоставление Главным распорядителем бюджетных средств Предприятию субсидии из бюджета Сортавальского городского поселения  в уставный фонд предприятия на ___________________________________________ (далее - субсидия).                                                         (цель предоставления субсидии)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2. ПРАВА И ОБЯЗАННОСТИ СТОРОН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1. Главный распорядитель бюджетных средств обязуется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1.1. Предоставить Предприятию субсидию в пределах лимитов бюджетных обязательств, предусмотренных в бюджете Сортавальского городского поселения в _____ году на цели, указанные в п. 1.1 настоящего Соглашения, в размере __________(________)рублей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2. Главный распорядитель бюджетных средств вправе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2.1. Осуществлять контроль за целевым использованием предоставляемой Предприятию субсидии, в том числе посредством проведения проверок соблюдения Предприятием условий, установленных настоящим Соглашением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2.2. Потребовать частичного или полного возврата предоставленной Предприятию субсидии в случае выявления ее нецелевого использования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3. Предприятие обязуется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3.1. Использовать предоставленную Главным распорядителем бюджетных средств субсидию по целевому назначению на цели, предусмотренные п. 1.1 настоящего Соглашения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3.2. В случае выявления по результатам проверки фактов нарушения целей и условий получения и использования субсидии возвратить субсидию в бюджет Сортавальского городского поселения частично или в полном объеме до завершения текущего финансового года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3.3. Предоставлять ежеквартально Главному распорядителю бюджетных средств отчет об использовании средств не позднее 15-го числа месяца, следующего за отчетным периодом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3.4. Перечислить в бюджет Сортавальского городского поселения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3.5. Использовать в очередном финансовом году на цели, предусмотренные п. 1.1 настоящего Соглашения, остатки субсидий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4. Предприятие вправе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4.1.Расходовать субсидию, предоставляемую по настоящему Соглашению, самостоятельно на цели, предусмотренные п.1.1 настоящего Соглаше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3. ОТВЕТСТВЕННОСТЬ СТОРОН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4. СРОК ДЕЙСТВИЯ СОГЛАШЕНИЯ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4.1. Настоящее Соглашение вступает в силу с момента подписания его обеими Сторонами и действует до ________________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5. ЗАКЛЮЧИТЕЛЬНЫЕ ПОЛОЖЕНИЯ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5.2. Досрочное расторжение настоящего Соглашения в порядке и по основаниям, предусмотренным нормами законодательства РФ, в том числе в случае выявления по результатам проверки фактов нарушения целей и условий получения и использования Предприятием субсидии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6. РЕКВИЗИТЫ СТОРОН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Главный распорядитель                                                    Предприятие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бюджетных средств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(юридический и фактический адрес,                        (юридический и фактический адрес,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банковские реквизиты)                                                банковские реквизиты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должность,                                                                        должность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подпись, Ф.И.О.                                                                подпись, Ф.И.О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М.П.                                                                                            М.П.</w:t>
      </w:r>
    </w:p>
    <w:sectPr>
      <w:type w:val="nextPage"/>
      <w:pgSz w:w="11906" w:h="16800"/>
      <w:pgMar w:left="1100" w:right="62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auto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 w:val="false"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 w:val="false"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 w:val="false"/>
      <w:color w:val="26282F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 w:val="false"/>
      <w:color w:val="FF0000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 w:val="false"/>
      <w:color w:val="26282F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 w:val="false"/>
      <w:color w:val="auto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</w:rPr>
  </w:style>
  <w:style w:type="character" w:styleId="Style2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Style26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>
      <w:jc w:val="both"/>
    </w:pPr>
    <w:rPr>
      <w:b/>
      <w:bCs/>
      <w:color w:val="0058A9"/>
      <w:sz w:val="24"/>
      <w:szCs w:val="24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>
      <w:jc w:val="both"/>
    </w:pPr>
    <w:rPr>
      <w:sz w:val="24"/>
      <w:szCs w:val="24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color w:val="353842"/>
      <w:sz w:val="24"/>
      <w:szCs w:val="24"/>
      <w:shd w:fill="FFDFE0" w:val="clear"/>
    </w:rPr>
  </w:style>
  <w:style w:type="paragraph" w:styleId="Style49">
    <w:name w:val="Куда обратиться?"/>
    <w:basedOn w:val="Style26"/>
    <w:next w:val="Normal"/>
    <w:qFormat/>
    <w:pPr>
      <w:jc w:val="both"/>
    </w:pPr>
    <w:rPr>
      <w:sz w:val="24"/>
      <w:szCs w:val="24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6">
    <w:name w:val="Переменная часть"/>
    <w:basedOn w:val="Style29"/>
    <w:next w:val="Normal"/>
    <w:qFormat/>
    <w:pPr>
      <w:jc w:val="both"/>
    </w:pPr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>
      <w:jc w:val="both"/>
    </w:pPr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jc w:val="both"/>
    </w:pPr>
    <w:rPr>
      <w:sz w:val="24"/>
      <w:szCs w:val="24"/>
    </w:rPr>
  </w:style>
  <w:style w:type="paragraph" w:styleId="Style63">
    <w:name w:val="Примечание."/>
    <w:basedOn w:val="Style26"/>
    <w:next w:val="Normal"/>
    <w:qFormat/>
    <w:pPr>
      <w:jc w:val="both"/>
    </w:pPr>
    <w:rPr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sz w:val="24"/>
      <w:szCs w:val="24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sz w:val="24"/>
      <w:szCs w:val="24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568</Words>
  <Characters>10490</Characters>
  <CharactersWithSpaces>894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3:00Z</dcterms:created>
  <dc:creator>НПП "Гарант-Сервис"</dc:creator>
  <dc:description>Документ экспортирован из системы ГАРАНТ</dc:description>
  <dc:language>en-US</dc:language>
  <cp:lastModifiedBy/>
  <cp:lastPrinted>2015-05-08T08:38:00Z</cp:lastPrinted>
  <dcterms:modified xsi:type="dcterms:W3CDTF">2015-06-17T16:13:00Z</dcterms:modified>
  <cp:revision>8</cp:revision>
  <dc:subject/>
  <dc:title>Постановление Правительства РФ от 13 марта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y</vt:lpwstr>
  </property>
</Properties>
</file>