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июня  2015 г.                                                            </w:t>
        <w:tab/>
        <w:tab/>
        <w:t xml:space="preserve"> 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Адресная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  помощь на  2015 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формирования благоприятного социального климата, здорового образа жизни населения и оказания социальной помощи гражданам Сортавальского городского поселения, потерявшим жилье и значительную часть имущества, и в целях ограничения распространения заболеваний туберкулезом и обеспечения санитарно-эпидемиологического благополучия населения Сортавальского городского поселения,  в соответствии со статьей 14 Федерального закона «Об общих принципах организации местного самоуправления в Российской Федерации» от 06 октября 2003 года № 131-Ф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Целевую программу «Адресная социальная помощь на 2015  год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возложить на финансовый отдел (Дербина В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нное  решение  опубликовать  в   официальных   средствах  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С.Н. Козиго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25 июня  2015 года  № 53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дресная  социальная помощь на 2015 год»</w:t>
      </w:r>
    </w:p>
    <w:p>
      <w:pPr>
        <w:pStyle w:val="Normal"/>
        <w:tabs>
          <w:tab w:val="clear" w:pos="708"/>
          <w:tab w:val="left" w:pos="1440" w:leader="none"/>
          <w:tab w:val="center" w:pos="517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5174" w:leader="none"/>
        </w:tabs>
        <w:ind w:firstLine="709"/>
        <w:jc w:val="center"/>
        <w:rPr/>
      </w:pPr>
      <w:r>
        <w:rPr>
          <w:sz w:val="28"/>
          <w:szCs w:val="28"/>
        </w:rPr>
        <w:t>ПАСПОРТ МУНИЦИПАЛЬНОЙ ЦЕЛЕВОЙ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00"/>
      </w:tblGrid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Адресная  социальная помощь на 2015 год» (далее - Программа)                 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«Об общих принципах организации местного самоуправления в Российской Федерации» от 06 октября 2003 года № 131-ФЗ.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ртавальского городского поселения                                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ртавальского городского поселения                                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я благоприятного социального климата и  здорового образа жизн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 качества жизни населения Сортавальского городского поселения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казание социальной помощи </w:t>
              <w:tab/>
              <w:t>гражданам Сортавальского городского поселения, потерявшим жилье и значительную часть имуще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действие повышению уровня жизни малообеспеченных семей из группы риска и обеспечение санитарно-эпидемиологического благополучия населения Сортавальского городского поселения. </w:t>
            </w:r>
          </w:p>
        </w:tc>
      </w:tr>
      <w:tr>
        <w:trPr>
          <w:trHeight w:val="57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мероприятиями программы являются:              </w:t>
              <w:br/>
              <w:t>- выплата социальной помощи гражданам Сортавальского городского поселения, потерявшим жилье и значительную часть имуще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дезинфекции в очагах туберкулезной инфекции, где проживают малообеспеченные семьи из группы риска, для сохранения санитарно-эпидемиологического благополучия населения Сортавальского городского поселения.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>
          <w:trHeight w:val="57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Программы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Сортавальского городского 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учреждение «Городское хозяйство».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 объем  средств, направляемых на реализацию мероприятий – 119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- бюджет Сортавальского городского поселения.               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мягчение негативных последствий от потери жилья и значительной части имущества, получение 50 гражданами социальной поддержк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санитарно-эпидемиологического благополучия населения Сортавальского городского поселения,  дезинфекция 9 квартир.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  исполнения  Программы  осуществляет  Администрация Сортавальского городского  поселения                                      </w:t>
            </w:r>
          </w:p>
        </w:tc>
      </w:tr>
    </w:tbl>
    <w:p>
      <w:pPr>
        <w:pStyle w:val="Normal"/>
        <w:ind w:left="32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дним из вопросов местного значения Сортавальского городского поселения является  обеспечение малоимущих граждан, проживающих в поселении и нуждающихся в улучшении жилищных условий. Однако, нехватка муниципального жилого фонда, ветхость и аварийность части его являются проблемами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 xml:space="preserve">На территории Сортавальского городского поселения числится 591 многоквартирный дом общей площадью 372800 кв. м, из них 12 домов муниципальные,  и  23 одноквартирных муниципальных дома. </w:t>
      </w:r>
      <w:r>
        <w:rPr>
          <w:sz w:val="28"/>
          <w:szCs w:val="28"/>
        </w:rPr>
        <w:t>По состоянию на 01 января 2015 года на территории поселения находятся 25 аварийных домов, общей площадью 5607,4 кв.м. и 47 квартир, непригодных для проживания, общей площадью 1745,3 кв.м. В связи с признанием в 2014 году 2-х квартир непригодными для проживаниями, общая площадь непригодных квартир увеличилась на 79,1 кв.м. Доля аварийного жилья от объема общей площади составляет 2 %. Аварийный жилищный фонд составляют жилые дома, построенные в 1930-1960 годах со стенами из бревен, бруса, деревянных щитов, каркасно-засып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 наличии таких проблем возникает еще одна проблема – потеря жилья при пожарах. Граждане теряют не только жилье, но и значительную часть своего имуще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еализация данной Программы не устранит имеющиеся проблемы, но смягчит негативные последствия от потер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территории Сортавальского городского поселения большое значение имеет предотвращение распространения заболеваемости туберкулезом. Для снижения распространения необходимо  в очагах инфекции, где проживают малообеспеченные семьи из группы риска, где выявлен туберкулез, осуществлять дезинфекции очагов, являющихся источником туберкулезной  инфекции. Такие мероприятия будут способствовать </w:t>
      </w:r>
      <w:r>
        <w:rPr>
          <w:sz w:val="28"/>
          <w:szCs w:val="28"/>
        </w:rPr>
        <w:t>сохранению санитарно-эпидемиологического благополучия населения Сортавальского городского поселения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Финансово-экономическое</w:t>
      </w:r>
      <w:r>
        <w:rPr>
          <w:b/>
        </w:rPr>
        <w:t xml:space="preserve"> </w:t>
      </w:r>
      <w:r>
        <w:rPr>
          <w:b/>
          <w:sz w:val="28"/>
          <w:szCs w:val="28"/>
        </w:rPr>
        <w:t>обоснование мероприятий Программы.</w:t>
      </w:r>
    </w:p>
    <w:p>
      <w:pPr>
        <w:pStyle w:val="TextBody"/>
        <w:ind w:left="142" w:firstLine="578"/>
        <w:jc w:val="both"/>
        <w:rPr/>
      </w:pPr>
      <w:r>
        <w:rPr>
          <w:sz w:val="28"/>
          <w:szCs w:val="28"/>
        </w:rPr>
        <w:t xml:space="preserve">Для реализации в 2015 году двух перечисленных выше мероприятий необходимо – 119,0 тыс. рублей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ля реализации выплаты социальной помощи гражданам Сортавальского городского поселения, потерявшим жилье и значительную часть имущества, запланировано 100,0 тыс. рублей.</w:t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в рамках оказания адресной помощи 32 гражданам Сортавальского городского поселения, потерявшим жилье и значительную часть имущества, было выплачено 64 тыс.руб. из расчета суммы 2,0 тыс.руб. на каждого зарегистрированного по адресу человека, при отсутствии регистрации – на каждого собственника.</w:t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14г.- 32 человека  (2,0 тыс. рублей х  32 человека = 64,0 тыс. рублей).</w:t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 2015 год запланировано 100 тыс.руб. из расчета суммы 2,0 тыс.руб. на каждого зарегистрированного по адресу человека, при отсутствии регистрации – на каждого собственника.</w:t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15г.- 50 человек  (2,0 тыс. рублей х  50 человек = 100,0 тыс. рублей).</w:t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реализацию осуществления дезинфекции в очагах туберкулезной инфекции, где проживают малообеспеченные семьи из группы риска, для сохранения санитарно-эпидемиологического благополучия населения Сортавальского городского поселения в данной программе запланировано 19 тыс. рублей. Проводится обработка помещений, мебели, постельных принадлежностей, белья, посуды у впервые выявленных и у тех, кто выехал на лечение, а также, кто умер и хронически больных. </w:t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2014 году обработано 2 квартиры на сумму 5,3 тыс.руб.</w:t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–  планируется 9 квартир на сумму 19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социальной помощи гражданам Сортавальского городского поселения, потерявшим жилье и значительную часть имущества,  и  осуществление дезинфекции в очагах туберкулезной инфекции, где проживают малообеспеченные семьи из группы риска, для сохранения санитарно-эпидемиологического благополучия населения Сортавальского городского поселения и будет являться настоящая Программа «Адресная социальная помощь на 2015 год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лагоприятного социального климата и  здорового образ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и качества жизни населения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- оказание социальной помощи </w:t>
        <w:tab/>
        <w:t>гражданам Сортавальского городского поселения, потерявшим жилье и значительную часть имуществ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  <w:t xml:space="preserve">  содействие повышению уровня жизни малообеспеченных семей из группы риска и обеспечение санитарно-эпидемиологического благополучия населения Сортавальского городского поселения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оставленных задач в рамках реализации программных мероприятий предусматривает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- выплату социальной помощи гражданам Сортавальского городского поселения, потерявшим жилье и значительную часть имуществ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существление дезинфекции в очагах туберкулезной инфекции, где проживают малообеспеченные семьи из группы риска, для сохранения санитарно-эпидемиологического благополучия населения Сортавальского городского поселения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 Сроки реализации Программы и целевые индикаторы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нята сроком на 2015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ими целевыми индикаторами и показателями, позволяющими оценить ход реализации Программы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граждан, получивших социальную поддержку - 50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я квартир - 9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использованных на мероприятия программы - 119 тыс. руб. </w:t>
      </w:r>
    </w:p>
    <w:p>
      <w:pPr>
        <w:pStyle w:val="Normal"/>
        <w:ind w:left="3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реализации Программ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осуществляет администрация Сортавальского городского поселения. Ресурсное обеспечение осуществляется за счет средств бюджет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ортаваль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учреждение «Городск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ная социальная помощь гражданам, потерявшим жилье и значительную часть своего имущества, выплачивается согласно заявлению по форме (приложение № 1), которое подается в МУ «Городское хозяйство». К заявлению прилагаются документы:  справка паспортной службы о составе семьи и регистрации по адресу, справка межтерриториального отдела Государственного пожарного надзора о факте пожара и значительном повреждении имущества огнем, копии паспортов (при наличии), копия ИНН, копия страхового свидетельства обязательного пенсионного страхования, копия свидетельства о государственной регистрации права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 «Городское хозяйство» рассматривает в 5-дневный срок заявление  и принимает решение (в виде заключения) о выплате  (невыплате) социальной помощи или решение о проведении дополнительного об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следование осуществляется МУ «Городское хозяйство» в течении 5-ти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заявления направляются в администрацию Сортавальского городского поселения для перечисления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яются на основании Распоряжения главы администрации в соответствии с Порядком санкционирования расходов при исполнении бюджета Сортаваль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чет средств социальной помощи производится из расчета 2000 рублей на каждого зарегистрированного по адресу человека, при отсутствии регистрации – на каждого собственник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зинфекция в очагах туберкулезной инфекции, где проживают малообеспеченные семьи из группы риска, проводится на основании договоров на дезинфекцию в соответствии с Порядком санкционирования расходов при исполнении бюджет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6. Мероприят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73"/>
        <w:gridCol w:w="2442"/>
        <w:gridCol w:w="23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руб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лата социальной помощи гражданам Сортавальского городского поселения, потерявшим жилье и значительную часть имущ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ртавальского город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ртавальского городского поселения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дезинфекции в очагах туберкулезной инфекции, где проживают малообеспеченные семьи из группы риска, для сохранения санитарно-эпидемиологического благополучия населения Сортавальского городского посе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ртавальского город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ртаваль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жидаемые результаты реализации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ягчение негативных последствий от потери жилья и значительной части имущества, получение 50 гражданами социальной поддерж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анитарно-эпидемиологического благополучия населения Сортавальского городского поселения,  дезинфекция 9 кварт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проведения и критерии оценки эффективност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вершения Программы проводится оценка эффективности ее реализации в соответствии с Методикой оценки эффективности реализации Программ, согласно приложению №8 к Порядку, утвержденному Постановлением администрации Сортавальского поселения от 22.04.2015г. №26 «Об утверждении порядка принятия решений о разработке, формировании, реализации и оценке эффективности муниципальных программ Сортаваль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Контроль за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контроль за реализацией Программы осуществляет администрация Сортавальского городского поселения в соответствии с разделом 8 Порядка, утвержденного Постановлением администрации Сортавальского поселения от 22.04.2015г. №26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муниципальной Целев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«Адресная социальная помощь на 2015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е Сортав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одского поселения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_________________________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_____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роживающего по адресу)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аспорт серии 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дан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 оказании социаль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оказать мне социальную помощь на меня и членов моей семьи  в связи с потерей 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Средства прошу перечислить на лицевой счет (банковскую карточку)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робно указать банковские реквизиты для перечисления и фамилию, имя ,отчество владельца счета, ИНН, № страхового свиде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документы 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2015 года                         __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Директор МУ «Городское хозяйство»    _______________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(расшифровка подписи)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____2015 года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tntext1">
    <w:name w:val="btn--text1"/>
    <w:basedOn w:val="Style13"/>
    <w:qFormat/>
    <w:rPr/>
  </w:style>
  <w:style w:type="character" w:styleId="Cmrinfladyinfitemtitlecmrinfladyinfitemtitlesmall">
    <w:name w:val="cmrinf-ladyinf-item__title cmrinf-ladyinf-item__title_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2:00Z</dcterms:created>
  <dc:creator>Первый</dc:creator>
  <dc:description/>
  <cp:keywords/>
  <dc:language>en-US</dc:language>
  <cp:lastModifiedBy>Secretary</cp:lastModifiedBy>
  <cp:lastPrinted>2015-06-25T15:10:00Z</cp:lastPrinted>
  <dcterms:modified xsi:type="dcterms:W3CDTF">2015-06-26T06:33:00Z</dcterms:modified>
  <cp:revision>4</cp:revision>
  <dc:subject/>
  <dc:title> </dc:title>
</cp:coreProperties>
</file>