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 июня  2014 года </w:t>
        <w:tab/>
        <w:tab/>
        <w:t xml:space="preserve">                                                   № 292  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язи с проведением Международного песенного праздн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3-05 июля 2015 года с целью ограничения движения автотранспор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от 16 июня 2015 г. № 262-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нитарному предприятию «Чистый город»  (Нарбут Н.В.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становить знаки «Движение запрещено» 03 июля 2015 года с 18.00 час. до   05 июля 2015 года 01.30 час.  по следующим перекрест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ул. Ленина (от перекрестка с ул. Карел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 ул.Ленина (перекресток с ул.Горь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Ленина (перекресток с ул.Антикайн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л. Парковая (перекресток с ул.Кайман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л. Спортивная (перекресток с ул.2-я Горист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ановить знаки «Остановка запрещена» по следующим улиц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л. Ленина (перекресток с ул. Карельск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 ул.Ленина (перекресток с ул.Горь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Ленина (перекресток с ул.Антикайн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л. Ленина (перекресток с ул.Спортивн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становить знаки «Движение направо или налево» по следующим перекрест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ул. Гагарина (с ул.Антикайн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Горького (с ул.Гага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начальнику МО МВД России «Сортавальский»  (Бродкин А.А.) организовать обеспечение безопасности и охраны общественного порядка во время проведения Международного песенного праздн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-05 июля 2015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споряж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Н.Козиго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0:00Z</dcterms:created>
  <dc:creator>Rudkovskay</dc:creator>
  <dc:description/>
  <cp:keywords/>
  <dc:language>en-US</dc:language>
  <cp:lastModifiedBy>Secretary</cp:lastModifiedBy>
  <cp:lastPrinted>2015-06-26T09:25:00Z</cp:lastPrinted>
  <dcterms:modified xsi:type="dcterms:W3CDTF">2015-06-26T06:27:00Z</dcterms:modified>
  <cp:revision>27</cp:revision>
  <dc:subject/>
  <dc:title/>
</cp:coreProperties>
</file>