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5 июня  2015 г.                                                                               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31 дека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 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31 декабря 2014 г. № 76 «О наделении полномочиями администратора дох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ункт 1 следующим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администратора доходов Администрацию Сортавальского поселения с 01 января 2015 года следующим видом доходов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Исключить из пункта 1 следующий код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40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10 13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:                                                               С.Н.Козиг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5:00Z</dcterms:created>
  <dc:creator>Первый</dc:creator>
  <dc:description/>
  <cp:keywords/>
  <dc:language>en-US</dc:language>
  <cp:lastModifiedBy>DerbinaPC</cp:lastModifiedBy>
  <cp:lastPrinted>2015-06-26T12:51:00Z</cp:lastPrinted>
  <dcterms:modified xsi:type="dcterms:W3CDTF">2015-06-26T09:51:00Z</dcterms:modified>
  <cp:revision>4</cp:revision>
  <dc:subject/>
  <dc:title> </dc:title>
</cp:coreProperties>
</file>