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1 июля    2015 г.                                                                         №  5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Сортавальского поселения № 65 от 28 но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перечня кодов цел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ей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рядка их примен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1 Бюджетного кодекса Российской Федерации, в соответствии с Приказом Минфина России от 01.07.2013г. №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Arial"/>
          <w:bCs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применения целевых статей классификации расходов бюджета Сортавальского городского поселения, утвержденный Постановлением администрации Сортавальского поселения от 28 ноября 2014 года № 65,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Правила применения целевых статей, применяемых в бюджете Сортаваль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правление расходов 0200 Целевой статьи «090 0000 Реализация государственной политики в области приватизации и управления муниципальной собственностью"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0200 Оценка недвижимости, признание прав и регулирование отношений по муниципальной собственности, приобретение и содержание имущества каз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 бюджета по управлению муниципальным имуществом, связанные с оценкой недвижимости, признание прав и регулирование отношений по муниципальной собственности, расходы по оплате услуг независимых консультантов, привлекаемых к работе по анализу состава муниципального  имущества, судебные расходы, расходы на приобретение и содержание имущества, находящегося в муниципальной собственности Сортаваль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риложении 1 к Порядку применения целевых статей, применяемых в бюджете Сортавальского городского поселения целевую статью 090 0200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0900200  Оценка недвижимости, признание прав и регулирование отношений по муниципальной собственности, приобретение и содержание имущества каз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ие настоящего постановления распространяется на правоотношения, возникшие с 01 января 2015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                                                       Л.Я.Комра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4:00Z</dcterms:created>
  <dc:creator>Первый</dc:creator>
  <dc:description/>
  <cp:keywords/>
  <dc:language>en-US</dc:language>
  <cp:lastModifiedBy>DerbinaPC</cp:lastModifiedBy>
  <cp:lastPrinted>2015-07-01T12:21:00Z</cp:lastPrinted>
  <dcterms:modified xsi:type="dcterms:W3CDTF">2015-07-02T08:35:00Z</dcterms:modified>
  <cp:revision>6</cp:revision>
  <dc:subject/>
  <dc:title> </dc:title>
</cp:coreProperties>
</file>