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</w:t>
      </w:r>
      <w:r>
        <w:rPr/>
        <w:t>Приложение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к решению Сортавальского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О бюджете Сортава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одского поселения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6 и 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целевых программ по разделам и подразделам классификации расходов бюджета, предусмотренных к финансированию за счет средств   бюджета Сортавальского городского поселения</w:t>
      </w:r>
      <w:r>
        <w:rPr/>
        <w:t xml:space="preserve">  </w:t>
      </w:r>
      <w:r>
        <w:rPr>
          <w:b/>
        </w:rPr>
        <w:t xml:space="preserve"> в 2015 году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2452"/>
        <w:gridCol w:w="720"/>
        <w:gridCol w:w="720"/>
        <w:gridCol w:w="1092"/>
        <w:gridCol w:w="720"/>
        <w:gridCol w:w="1440"/>
      </w:tblGrid>
      <w:tr>
        <w:trPr>
          <w:trHeight w:val="1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>
                <w:lang w:eastAsia="en-US"/>
              </w:rPr>
            </w:pPr>
            <w:r>
              <w:rPr/>
              <w:t>Итого 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«Пожарная безопасность и социальная защита на 2014-2016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Целевая программа «Профилактика правонарушений в Сортавальском городском поселении на 2015-2017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ная программа «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а Сортавальского городского пос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340,1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ная программа «Обеспечение мероприятий по переселению граждан из аварийного жилищного фонда за счет средств бюджета Сортавальского городского пос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751,5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Целевая программа «Оборудование детских игровых (спортивных) площадок на придомовых территориях многоквартирных домов СГП в 2015 год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</w:tr>
      <w:tr>
        <w:trPr>
          <w:trHeight w:val="9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5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7400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0"/>
        <w:gridCol w:w="746"/>
        <w:gridCol w:w="746"/>
        <w:gridCol w:w="1131"/>
        <w:gridCol w:w="746"/>
        <w:gridCol w:w="1491"/>
      </w:tblGrid>
      <w:tr>
        <w:trPr>
          <w:trHeight w:val="90" w:hRule="atLeas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4:00Z</dcterms:created>
  <dc:creator>Первый</dc:creator>
  <dc:description/>
  <cp:keywords/>
  <dc:language>en-US</dc:language>
  <cp:lastModifiedBy>DerbinaPC</cp:lastModifiedBy>
  <cp:lastPrinted>2015-07-22T16:25:00Z</cp:lastPrinted>
  <dcterms:modified xsi:type="dcterms:W3CDTF">2015-07-22T13:25:00Z</dcterms:modified>
  <cp:revision>5</cp:revision>
  <dc:subject/>
  <dc:title>Приложение 8</dc:title>
</cp:coreProperties>
</file>